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广西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有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1275"/>
        <w:gridCol w:w="1711"/>
        <w:gridCol w:w="125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监管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1000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</w:rPr>
              <w:t>李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</w:rPr>
              <w:t>156145181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</w:rPr>
              <w:t>110.9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广西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之前以电子邮件和传真方式进行确认，并按要求参加资格复审、专业科目考试和面试。</w:t>
      </w:r>
    </w:p>
    <w:p>
      <w:pPr>
        <w:pStyle w:val="Normal"/>
        <w:bidi w:val="0"/>
        <w:snapToGrid w:val="false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5525968</w:t>
      </w:r>
    </w:p>
    <w:p>
      <w:pPr>
        <w:pStyle w:val="Normal"/>
        <w:bidi w:val="0"/>
        <w:snapToGrid w:val="false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71-5569890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广西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HP</dc:creator>
  <dc:description/>
  <dc:language>en-US</dc:language>
  <cp:lastModifiedBy>zhaojunfu</cp:lastModifiedBy>
  <dcterms:modified xsi:type="dcterms:W3CDTF">2018-02-26T08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