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丰县城市管理协管员初选人员体检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长丰县城市管理协管员招聘公告》的规定，以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考生（名单见附件）入围体检环节。请参加体检人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08:00</w:t>
      </w:r>
      <w:r>
        <w:rPr>
          <w:rFonts w:ascii="仿宋_GB2312" w:hAnsi="仿宋_GB2312" w:eastAsia="仿宋_GB2312"/>
          <w:sz w:val="32"/>
          <w:szCs w:val="32"/>
        </w:rPr>
        <w:t>携带有效身份证、笔试准考证和报名时提交的同底板二寸免冠照片一张，到长丰县人民医院门厅集中后统一参加体检。不能按时参加的，视为自动放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551—666852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长丰县城市管理协管员初选人员体检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丰县城市管理局</w:t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丰县城市管理协管员初选人员体检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677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169"/>
        <w:gridCol w:w="1875"/>
        <w:gridCol w:w="1875"/>
        <w:gridCol w:w="1890"/>
      </w:tblGrid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成成绩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5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.4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.20</w:t>
            </w:r>
          </w:p>
        </w:tc>
      </w:tr>
      <w:tr>
        <w:trPr>
          <w:trHeight w:val="292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4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.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90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.2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61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1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.6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05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0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.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40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2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10</w:t>
            </w:r>
          </w:p>
        </w:tc>
      </w:tr>
      <w:tr>
        <w:trPr>
          <w:trHeight w:val="292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2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35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0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.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15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0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9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49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3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2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14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5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1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.34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.3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.91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4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7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.60</w:t>
            </w:r>
          </w:p>
        </w:tc>
      </w:tr>
      <w:tr>
        <w:trPr>
          <w:trHeight w:val="292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0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8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.91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2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.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.90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4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.80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2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.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.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35</w:t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1060010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.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.9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生须统一到指定医院进行集中体检，其它医疗单位的检查结果一律无效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体检前一天请注意休息，勿熬夜，饮食清淡，不要饮酒，避免剧烈运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女性受检者月经期间请勿做妇科及尿液检查，待经期完毕后再补检；怀孕或可能已受孕者，事先告知工作人员和医护人员，勿接受放射线（如胸透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片）检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请配合医生认真检查所有项目，勿漏检。若自动放弃某一检查项目，将会影响录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体检费用（</w:t>
      </w:r>
      <w:r>
        <w:rPr>
          <w:rFonts w:eastAsia="仿宋_GB2312" w:ascii="仿宋_GB2312" w:hAnsi="仿宋_GB2312"/>
          <w:sz w:val="30"/>
          <w:szCs w:val="30"/>
        </w:rPr>
        <w:t>23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）由考生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1:00Z</dcterms:created>
  <dc:creator>gyb1</dc:creator>
  <dc:description/>
  <cp:keywords/>
  <dc:language>en-US</dc:language>
  <cp:lastModifiedBy>gyb1</cp:lastModifiedBy>
  <dcterms:modified xsi:type="dcterms:W3CDTF">2018-02-01T07:19:00Z</dcterms:modified>
  <cp:revision>4</cp:revision>
  <dc:subject/>
  <dc:title>长丰县城市管理协管员初选人员体检通知</dc:title>
</cp:coreProperties>
</file>