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禹会区劳动保障监察综合执法大队公开招聘编外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    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863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