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地税局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遴选公务员资格复审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4749800" cy="786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786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100"/>
                              <w:gridCol w:w="1100"/>
                              <w:gridCol w:w="2080"/>
                              <w:gridCol w:w="174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报考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2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8.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机关综合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1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7.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机关综合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20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.7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机关综合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2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机关综合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2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.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机关综合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20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.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59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机关综合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22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稽查（稽查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2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稽查（稽查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30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稽查（稽查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2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稽查（稽查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2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稽查（稽查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2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稽查（稽查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30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稽查（稽查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2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.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稽查（稽查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22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.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稽查（稽查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2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3.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稽查（稽查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2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稽查（稽查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30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稽查（稽查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3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征管（直属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3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征管（直属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31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征管（直属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3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征管（直属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3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征管（直属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3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.7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征管（直属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3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征管（直属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3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.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征管（直属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3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征管（直属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30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征管（直属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32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征管（直属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10730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06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税务征管（直属局）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省地方税务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619.25pt;mso-wrap-distance-left:9pt;mso-wrap-distance-right:9pt;mso-wrap-distance-top:0pt;mso-wrap-distance-bottom:0pt;margin-top:11.3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100"/>
                        <w:gridCol w:w="1100"/>
                        <w:gridCol w:w="2080"/>
                        <w:gridCol w:w="174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kern w:val="0"/>
                                <w:sz w:val="22"/>
                                <w:szCs w:val="22"/>
                              </w:rPr>
                              <w:t>报考单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2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8.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机关综合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1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7.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机关综合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20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.7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机关综合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20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机关综合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2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.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机关综合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20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.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59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机关综合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22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稽查（稽查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2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稽查（稽查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30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稽查（稽查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2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稽查（稽查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2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稽查（稽查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2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稽查（稽查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30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稽查（稽查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2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.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稽查（稽查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22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.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稽查（稽查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2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3.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稽查（稽查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2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稽查（稽查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30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稽查（稽查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3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征管（直属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3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征管（直属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31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征管（直属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3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8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征管（直属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3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征管（直属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3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.7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征管（直属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3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征管（直属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3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.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征管（直属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3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征管（直属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30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征管（直属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32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征管（直属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10730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06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税务征管（直属局）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省地方税务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4:00Z</dcterms:created>
  <dc:creator>霍海鹏</dc:creator>
  <dc:description/>
  <dc:language>en-US</dc:language>
  <cp:lastModifiedBy>Administrator</cp:lastModifiedBy>
  <cp:lastPrinted>2017-10-23T16:19:00Z</cp:lastPrinted>
  <dcterms:modified xsi:type="dcterms:W3CDTF">2017-10-27T06:54:00Z</dcterms:modified>
  <cp:revision>2</cp:revision>
  <dc:subject/>
  <dc:title>安徽省地方税务局2015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