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79"/>
        <w:gridCol w:w="1761"/>
        <w:gridCol w:w="649"/>
        <w:gridCol w:w="2171"/>
      </w:tblGrid>
      <w:tr>
        <w:trPr>
          <w:trHeight w:val="660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皖北煤电集团公司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度大学本科毕业生需求计划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采矿工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2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招聘中国矿业大学、安徽理工大学、山东科技大学、西安科技大学、太原理工大学、河南理工大学、黑龙江科技大学等煤炭专业院校的毕业生为主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拓（岩土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全工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质工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绘工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矿建、物探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热能与动力工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矿物加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气自动化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制造及自动化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化工机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化工分析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化工工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业仪表自动化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文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力资源管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会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造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工程管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济管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境管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控技术与仪器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土木工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给水排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场营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焊接工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学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暖通空调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仓储管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流管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通运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商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信息技术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业管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通风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结构工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工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通信工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司网站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http://www.wbmd.cn/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者投简历时，请从网页“人才招聘”栏下载个人简历样表，信息填写完整后连同个人成绩表、获奖证书等其他材料复印件投递至皖北煤电集团公司人才招聘邮箱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czp@wbmd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5:00Z</dcterms:created>
  <dc:creator>用户游永林</dc:creator>
  <dc:description/>
  <cp:keywords/>
  <dc:language>en-US</dc:language>
  <cp:lastModifiedBy>用户金锐</cp:lastModifiedBy>
  <dcterms:modified xsi:type="dcterms:W3CDTF">2017-10-19T03:37:00Z</dcterms:modified>
  <cp:revision>24</cp:revision>
  <dc:subject/>
  <dc:title>皖北煤电集团公司2017年本科及以上毕业生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