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涡阳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部分事业单位公开选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工作人员面试工作方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根据《涡阳县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部分事业单位公开选调工作人员公告》精神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为做好涡阳县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部分事业单位公开选调工作人员面试工作，特制定本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面试工作原则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公开、平等、竞争、择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面试组织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面试工作由县委组织部会同县人社局组织实施，县纪委全程监督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面试设立下列工作组织：考务督导组、监督检查组、安全保卫组、题本材料组、后勤保障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面试人选的确定和分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通过报名及资格审查，确定各岗位参加面试人选共</w:t>
      </w:r>
      <w:r>
        <w:rPr>
          <w:rFonts w:eastAsia="仿宋" w:cs="仿宋_GB2312;微软雅黑" w:ascii="仿宋" w:hAnsi="仿宋"/>
          <w:kern w:val="0"/>
          <w:sz w:val="32"/>
          <w:szCs w:val="32"/>
        </w:rPr>
        <w:t>22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，设立</w:t>
      </w: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面试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面试时间和地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面试时间：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月 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13 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（周六）上午</w:t>
      </w:r>
      <w:r>
        <w:rPr>
          <w:rFonts w:eastAsia="仿宋" w:cs="仿宋_GB2312;微软雅黑" w:ascii="仿宋" w:hAnsi="仿宋"/>
          <w:kern w:val="0"/>
          <w:sz w:val="32"/>
          <w:szCs w:val="32"/>
        </w:rPr>
        <w:t>8:3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开始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面试地点：</w:t>
      </w:r>
      <w:r>
        <w:rPr>
          <w:rFonts w:ascii="仿宋" w:hAnsi="仿宋" w:cs="仿宋_GB2312;微软雅黑" w:eastAsia="仿宋"/>
          <w:sz w:val="32"/>
          <w:szCs w:val="32"/>
        </w:rPr>
        <w:t xml:space="preserve"> 涡阳县委党校。</w:t>
      </w:r>
    </w:p>
    <w:p>
      <w:pPr>
        <w:pStyle w:val="Normal"/>
        <w:widowControl/>
        <w:spacing w:lineRule="exact" w:line="560"/>
        <w:ind w:firstLine="5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考场设置</w:t>
      </w:r>
    </w:p>
    <w:p>
      <w:pPr>
        <w:pStyle w:val="Normal"/>
        <w:spacing w:lineRule="exact" w:line="560"/>
        <w:ind w:left="319" w:firstLine="416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面试组设立面试考场和考生候考室。考场内分别设置考官席（含主考、考官）、监督席、工作人员席（计时、计分）和考生席。考生候考室选择与考场临近而又不互相干扰的场所。</w:t>
      </w:r>
      <w:r>
        <w:rPr>
          <w:rFonts w:ascii="仿宋" w:hAnsi="仿宋" w:cs="仿宋_GB2312;微软雅黑" w:eastAsia="仿宋"/>
          <w:sz w:val="32"/>
          <w:szCs w:val="32"/>
        </w:rPr>
        <w:t>面试考点实行封闭式管理，在考场大楼外分别划警戒区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面试考点</w:t>
      </w:r>
      <w:r>
        <w:rPr>
          <w:rFonts w:ascii="仿宋" w:hAnsi="仿宋" w:cs="仿宋_GB2312;微软雅黑" w:eastAsia="仿宋"/>
          <w:sz w:val="32"/>
          <w:szCs w:val="32"/>
        </w:rPr>
        <w:t>设置警戒线。面试考场和候考室均放置手机信号屏蔽设备，并实行全程电子监控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考官及工作人员的抽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每个面试组由</w:t>
      </w:r>
      <w:r>
        <w:rPr>
          <w:rFonts w:eastAsia="仿宋" w:cs="仿宋_GB2312;微软雅黑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微软雅黑" w:eastAsia="仿宋"/>
          <w:kern w:val="0"/>
          <w:sz w:val="32"/>
          <w:szCs w:val="32"/>
        </w:rPr>
        <w:t>名考官、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名监督员、 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名记时员、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名计分员、</w:t>
      </w: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名候考室管理员、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名引导员组成。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面试考官：面试考官由县委组织部组织选聘，共</w:t>
      </w:r>
      <w:r>
        <w:rPr>
          <w:rFonts w:eastAsia="仿宋" w:cs="仿宋_GB2312;微软雅黑" w:ascii="仿宋" w:hAnsi="仿宋"/>
          <w:kern w:val="0"/>
          <w:sz w:val="32"/>
          <w:szCs w:val="32"/>
        </w:rPr>
        <w:t>1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监督人员：县纪委，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面试工作人员：县委组织部及人社局选配若干名（记时、计分、候考室管理、引导、后勤等）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安全保卫人员：公安局抽调干警</w:t>
      </w: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，校方保卫人员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面试实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一）考生报到抽签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面试考生携带本人有效居民身份证、面试通知书于面试当天上午</w:t>
      </w:r>
      <w:r>
        <w:rPr>
          <w:rFonts w:eastAsia="仿宋" w:cs="仿宋_GB2312;微软雅黑" w:ascii="仿宋" w:hAnsi="仿宋"/>
          <w:sz w:val="32"/>
          <w:szCs w:val="32"/>
        </w:rPr>
        <w:t>7:40</w:t>
      </w:r>
      <w:r>
        <w:rPr>
          <w:rFonts w:ascii="仿宋" w:hAnsi="仿宋" w:cs="仿宋_GB2312;微软雅黑" w:eastAsia="仿宋"/>
          <w:sz w:val="32"/>
          <w:szCs w:val="32"/>
        </w:rPr>
        <w:t>前到涡阳县委党校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面试地点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集中，证件不全者不得进入考区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由引导员和候考室管理员带领考生进入相应候考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在候考室，由候考室管理员收取通讯工具集中保管，监督员和候考室管理员对考生进行验证，并负责组织考生抽签确定面试顺序号。    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二）面试实施的方式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采取结构化面试方法进行。面试满分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分。每位面试人员的面试时间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分钟。面试开始后，面试考生按抽签确定的顺序号依次参加面试，面试后要立即离开考场考点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三）面试成绩评定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面试满分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分。每位考官根据考生的答题情况，按照评分标准，独立评定得分，填入评分表并签名。考官对考生评定分数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9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分以上或者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分以下的，要在评分表上写明评分依据。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面试的计分方法为：对</w:t>
      </w:r>
      <w:r>
        <w:rPr>
          <w:rFonts w:eastAsia="仿宋" w:cs="仿宋_GB2312;微软雅黑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微软雅黑" w:eastAsia="仿宋"/>
          <w:kern w:val="0"/>
          <w:sz w:val="32"/>
          <w:szCs w:val="32"/>
        </w:rPr>
        <w:t>名考官评出的分数，去掉一个最高分和一个最低分，剩余分数相加后除以有效考官人数（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）所得出的平均分数，即为该考生的面试成绩。</w:t>
      </w:r>
      <w:r>
        <w:rPr>
          <w:rFonts w:eastAsia="仿宋" w:cs="仿宋_GB2312;微软雅黑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四）面试成绩公布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由计分员按照规定的计分方法，计算出应试者的面试成绩，填入评分汇总表，签署姓名，再经考场监督人员签字确认后交主考。待正在面试的考生答题结束后，引导员引导等分考生入场，主考审核签字后当场向考生宣布，然后考生在引导员带领下离开考场、考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对参加面试人数小于或等于岗位计划数的岗位，设置面试分数最低分数线为</w:t>
      </w:r>
      <w:r>
        <w:rPr>
          <w:rFonts w:eastAsia="仿宋" w:cs="仿宋_GB2312;微软雅黑" w:ascii="仿宋" w:hAnsi="仿宋"/>
          <w:kern w:val="0"/>
          <w:sz w:val="32"/>
          <w:szCs w:val="32"/>
        </w:rPr>
        <w:t>7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分，考生面试成绩高于或等于</w:t>
      </w:r>
      <w:r>
        <w:rPr>
          <w:rFonts w:eastAsia="仿宋" w:cs="仿宋_GB2312;微软雅黑" w:ascii="仿宋" w:hAnsi="仿宋"/>
          <w:kern w:val="0"/>
          <w:sz w:val="32"/>
          <w:szCs w:val="32"/>
        </w:rPr>
        <w:t>7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分方可进入下一环节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有关要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一）实行回避制度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凡面试考官、工作人员与面试考生有《公务员法》第</w:t>
      </w:r>
      <w:r>
        <w:rPr>
          <w:rFonts w:eastAsia="仿宋" w:cs="仿宋_GB2312;微软雅黑" w:ascii="仿宋" w:hAnsi="仿宋"/>
          <w:kern w:val="0"/>
          <w:sz w:val="32"/>
          <w:szCs w:val="32"/>
        </w:rPr>
        <w:t>68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条规定所列亲属关系，或因其它原因需要回避的，必须实行回避，在培训时对需回避的进行调整。违者按照《行政机关公务员处分条例》给予纪律处分。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二）严格实行工作责任制和责任追究制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全体考官和工作人员必须服从统一安排和管理，佩戴统一证件，按照《面试考官须知》和《面试工作人员须知》等要求，认真履行职责，严格遵守面试工作纪律和有关保密规定。面试工作期间，考官和工作人员不得擅离岗位，不得串场，不得相互打招呼、做小动作、相互传递信息。需要休息时，由监督员统一安排，统一行动。考区内，考官、工作人员及考生的通讯工具必须全部上交统一保管，违者视同作弊，考生取消面试资格，考官和工作人员取消其资格。造成失、泄密的，按规定追究当事人和有关领导的责任。</w:t>
      </w:r>
      <w:r>
        <w:rPr>
          <w:rFonts w:eastAsia="仿宋" w:cs="仿宋_GB2312;微软雅黑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三）考官要公平、公正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在打分时，要对考生一视同仁，不打关系分、人情分，一旦发现考官舞弊行为，主考官和监督员可以随时提出调换考官。</w:t>
      </w:r>
      <w:r>
        <w:rPr>
          <w:rFonts w:eastAsia="仿宋" w:cs="仿宋_GB2312;微软雅黑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四）加强监督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加强对面试过程的监督，邀请县纪委监察局工作人员对面试工作进行全程监督，人人接受监督，人人都是监督员。严肃工作纪律，切实防止和杜绝各种不正之风，保证面试工作的公平、公正。</w:t>
      </w:r>
    </w:p>
    <w:p>
      <w:pPr>
        <w:pStyle w:val="Normal"/>
        <w:widowControl/>
        <w:spacing w:lineRule="exact" w:line="560"/>
        <w:ind w:firstLine="1920"/>
        <w:jc w:val="left"/>
        <w:rPr>
          <w:rFonts w:cs="仿宋_GB2312;微软雅黑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60"/>
        <w:ind w:firstLine="38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中共涡阳县委组织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涡阳县人力资源和社会保障局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 xml:space="preserve">4 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7:00Z</dcterms:created>
  <dc:creator>530La</dc:creator>
  <dc:description/>
  <cp:keywords/>
  <dc:language>en-US</dc:language>
  <cp:lastModifiedBy>PC</cp:lastModifiedBy>
  <cp:lastPrinted>2017-05-03T15:04:00Z</cp:lastPrinted>
  <dcterms:modified xsi:type="dcterms:W3CDTF">2017-05-04T09:10:00Z</dcterms:modified>
  <cp:revision>5</cp:revision>
  <dc:subject/>
  <dc:title>亳州市2012年市直事业单位公开招聘工作人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