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542" w:hanging="542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宣城市市直事业单位公开招（选）聘工作人员</w:t>
      </w:r>
    </w:p>
    <w:p>
      <w:pPr>
        <w:pStyle w:val="Normal"/>
        <w:widowControl/>
        <w:spacing w:lineRule="atLeast" w:line="520"/>
        <w:ind w:left="542" w:hanging="542"/>
        <w:jc w:val="center"/>
        <w:rPr/>
      </w:pPr>
      <w:r>
        <w:rPr/>
        <w:t>拟聘人员名单（第一批）</w:t>
      </w:r>
    </w:p>
    <w:tbl>
      <w:tblPr>
        <w:tblW w:w="100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4"/>
        <w:gridCol w:w="540"/>
        <w:gridCol w:w="1427"/>
        <w:gridCol w:w="1605"/>
        <w:gridCol w:w="1020"/>
        <w:gridCol w:w="975"/>
        <w:gridCol w:w="779"/>
        <w:gridCol w:w="712"/>
        <w:gridCol w:w="852"/>
        <w:gridCol w:w="702"/>
      </w:tblGrid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合成成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成绩合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体检考察结果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413010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公共资源交易监督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付晶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4130266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公共资源交易监督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潘莹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30108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安全生产执法监察支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30108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安全生产执法监察支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曹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31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光荣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301192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光荣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冯玉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0261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申请救助家庭经济状况核对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1604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蒋桂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130265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社保基金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7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2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建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33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社保基金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严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35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社保基金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34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社保基金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160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静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34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社保基金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陶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38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社保基金管理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" w:leader="none"/>
              </w:tabs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伊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212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政府投资项目审计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毛庆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23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政府投资项目审计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蒋佩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302252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政府投资项目审计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CFCFC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CFCFC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5:00Z</dcterms:created>
  <dc:creator>微软中国</dc:creator>
  <dc:description/>
  <cp:keywords/>
  <dc:language>en-US</dc:language>
  <cp:lastModifiedBy>gyb1</cp:lastModifiedBy>
  <cp:lastPrinted>2017-01-26T10:44:00Z</cp:lastPrinted>
  <dcterms:modified xsi:type="dcterms:W3CDTF">2017-01-26T03:17:00Z</dcterms:modified>
  <cp:revision>3</cp:revision>
  <dc:subject/>
  <dc:title>2011年宣城市市直事业单位第二批公开招聘工作人员拟聘人员情况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