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12"/>
        <w:gridCol w:w="1560"/>
        <w:gridCol w:w="1559"/>
        <w:gridCol w:w="992"/>
        <w:gridCol w:w="1276"/>
        <w:gridCol w:w="1134"/>
        <w:gridCol w:w="1426"/>
        <w:gridCol w:w="1276"/>
      </w:tblGrid>
      <w:tr>
        <w:trPr/>
        <w:tc>
          <w:tcPr>
            <w:tcW w:w="9835" w:type="dxa"/>
            <w:gridSpan w:val="8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无为县公安局辅警公开考试体能、面试成绩统计表</w:t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性别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体能成绩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志鹏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退伍</w:t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阮鑫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汪超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许阳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吴文龙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退伍</w:t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宋文斌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退伍</w:t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方芝城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裴文宇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江祺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马昆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退伍</w:t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卢梦军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退伍</w:t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逖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苏琦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退伍</w:t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陶祥生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刘杨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退伍</w:t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蔡国雄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汪东升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退伍</w:t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子亮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周游夏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退伍</w:t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黄晓雷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退伍</w:t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陈谞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退伍</w:t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丁同强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退伍</w:t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宋啸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退伍</w:t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汤鹏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退伍</w:t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汪能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退伍</w:t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夏琪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退伍</w:t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赵志颖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退伍</w:t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邹宇洋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退伍</w:t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刘磊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退伍</w:t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金雨生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叶飞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卞亮亮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叶塔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马海生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周国威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姜亦聪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退伍</w:t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邢永进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退伍</w:t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郭大海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方绪亮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严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孙峰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退伍</w:t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许磊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丁旭琪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退伍</w:t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范少瑞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退伍</w:t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王雪飞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退伍</w:t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汪灿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闻盈鹏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男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缺考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退伍</w:t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0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方园园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程淑颖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张静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程艳燕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赵月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何菁菁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8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吴芳玲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主动放弃</w:t>
            </w:r>
          </w:p>
        </w:tc>
        <w:tc>
          <w:tcPr>
            <w:tcW w:w="1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9:00Z</dcterms:created>
  <dc:creator>尚邦教育</dc:creator>
  <dc:description/>
  <cp:keywords/>
  <dc:language>en-US</dc:language>
  <cp:lastModifiedBy>尚邦教育</cp:lastModifiedBy>
  <dcterms:modified xsi:type="dcterms:W3CDTF">2017-01-04T07:32:00Z</dcterms:modified>
  <cp:revision>2</cp:revision>
  <dc:subject/>
  <dc:title/>
</cp:coreProperties>
</file>