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0" w:type="dxa"/>
        <w:jc w:val="left"/>
        <w:tblInd w:w="21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588"/>
        <w:gridCol w:w="1990"/>
        <w:gridCol w:w="732"/>
        <w:gridCol w:w="614"/>
        <w:gridCol w:w="1261"/>
        <w:gridCol w:w="810"/>
        <w:gridCol w:w="644"/>
      </w:tblGrid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报名</w:t>
            </w:r>
            <w:bookmarkStart w:id="0" w:name="_GoBack"/>
            <w:bookmarkEnd w:id="0"/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报考单位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考试科目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考场排序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准考证号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笔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成绩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0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0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0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0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0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0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0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0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0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1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1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1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1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1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1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1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1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1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1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2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2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2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2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2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2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2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2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2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2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13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0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0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0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0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0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0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0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0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0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1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1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作废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1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作废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1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作废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1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1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1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1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1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1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2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2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2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2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2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2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2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2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2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2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23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0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0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0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0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0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0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0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0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0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1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1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1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1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1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1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1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1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1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1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2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2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2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2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2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2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2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2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2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2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三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33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0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0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0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0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0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0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0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0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0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1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1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1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1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1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1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9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1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1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1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1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2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2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2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2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2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2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2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2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2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2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四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43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0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0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0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0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0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0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4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0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0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0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1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1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1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1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1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1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1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1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1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1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2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2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2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2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2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7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2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作废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2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2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2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2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五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53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0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0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0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0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0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0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0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0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0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0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10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2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1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11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6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2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12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3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13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4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14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5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15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3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6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16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8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7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17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8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18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9</w:t>
            </w:r>
          </w:p>
        </w:tc>
        <w:tc>
          <w:tcPr>
            <w:tcW w:w="199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界首市市场监管所</w:t>
            </w:r>
          </w:p>
        </w:tc>
        <w:tc>
          <w:tcPr>
            <w:tcW w:w="73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知识</w:t>
            </w:r>
          </w:p>
        </w:tc>
        <w:tc>
          <w:tcPr>
            <w:tcW w:w="6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第六考场</w:t>
            </w:r>
          </w:p>
        </w:tc>
        <w:tc>
          <w:tcPr>
            <w:tcW w:w="12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160619</w:t>
            </w:r>
          </w:p>
        </w:tc>
        <w:tc>
          <w:tcPr>
            <w:tcW w:w="81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1</w:t>
            </w:r>
          </w:p>
        </w:tc>
        <w:tc>
          <w:tcPr>
            <w:tcW w:w="64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尚邦教育</dc:creator>
  <dc:description/>
  <dc:language>en-US</dc:language>
  <cp:lastModifiedBy>尚邦教育</cp:lastModifiedBy>
  <dcterms:modified xsi:type="dcterms:W3CDTF">2016-12-20T10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