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color w:val="3F3F3F"/>
          <w:sz w:val="32"/>
          <w:szCs w:val="32"/>
        </w:rPr>
        <w:t>2016</w:t>
      </w:r>
      <w:r>
        <w:rPr>
          <w:rFonts w:ascii="宋体" w:hAnsi="宋体" w:cs="宋体"/>
          <w:b/>
          <w:bCs/>
          <w:color w:val="3F3F3F"/>
          <w:sz w:val="32"/>
          <w:szCs w:val="32"/>
        </w:rPr>
        <w:t>年中央政府驻澳门联络办公室遴选公务员面试</w:t>
      </w:r>
      <w:r>
        <w:rPr>
          <w:rFonts w:ascii="宋体" w:hAnsi="宋体" w:cs="宋体"/>
          <w:b/>
          <w:bCs/>
          <w:color w:val="3F3F3F"/>
          <w:sz w:val="32"/>
          <w:szCs w:val="32"/>
          <w:lang w:eastAsia="zh-CN"/>
        </w:rPr>
        <w:t>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ge">
                  <wp:posOffset>1516380</wp:posOffset>
                </wp:positionV>
                <wp:extent cx="5511800" cy="729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2106"/>
                              <w:gridCol w:w="1183"/>
                              <w:gridCol w:w="2895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北京联络部主任科员及以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吕  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4201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朱  森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7023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  骁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7012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李  岩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7020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吴莎汀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101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汤杨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10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夏云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22014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广东联络部副主任科员及以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王  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4102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江  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62221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王宇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11040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吴志超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7013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谢文俊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101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珠海联络部副主任科员及以下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刘  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6343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陈  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7033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熊  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44012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杨柳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45110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F3F3F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张玉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92223501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574.3pt;mso-wrap-distance-left:9pt;mso-wrap-distance-right:9pt;mso-wrap-distance-top:0pt;mso-wrap-distance-bottom:0pt;margin-top:119.4pt;mso-position-vertical-relative:page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2106"/>
                        <w:gridCol w:w="1183"/>
                        <w:gridCol w:w="2895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北京联络部主任科员及以下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吕  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4201070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朱  森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702302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刘  骁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7012219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李  岩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7020724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吴莎汀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1011318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汤杨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101111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夏云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22014604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广东联络部副主任科员及以下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王  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41022006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江  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62221721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王宇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11040224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吴志超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7013502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谢文俊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101022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珠海联络部副主任科员及以下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刘  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634311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陈  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703302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熊  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44012403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杨柳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45110929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张玉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"/>
                              </w:rPr>
                              <w:t>92223501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4:00Z</dcterms:created>
  <dc:creator>Administrator</dc:creator>
  <dc:description/>
  <dc:language>en-US</dc:language>
  <cp:lastModifiedBy>Administrator</cp:lastModifiedBy>
  <dcterms:modified xsi:type="dcterms:W3CDTF">2016-10-14T08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