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color w:val="3F3F3F"/>
          <w:sz w:val="28"/>
          <w:szCs w:val="28"/>
        </w:rPr>
        <w:t>2016</w:t>
      </w:r>
      <w:r>
        <w:rPr>
          <w:rFonts w:ascii="宋体" w:hAnsi="宋体" w:cs="宋体"/>
          <w:b/>
          <w:bCs/>
          <w:color w:val="3F3F3F"/>
          <w:sz w:val="28"/>
          <w:szCs w:val="28"/>
        </w:rPr>
        <w:t>年中国人民对外友好协会公开遴选面试</w:t>
      </w:r>
      <w:r>
        <w:rPr>
          <w:rFonts w:ascii="宋体" w:hAnsi="宋体" w:cs="宋体"/>
          <w:b/>
          <w:bCs/>
          <w:color w:val="3F3F3F"/>
          <w:sz w:val="28"/>
          <w:szCs w:val="28"/>
          <w:lang w:eastAsia="zh-CN"/>
        </w:rPr>
        <w:t>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ge">
                  <wp:posOffset>1506855</wp:posOffset>
                </wp:positionV>
                <wp:extent cx="5384800" cy="495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221"/>
                              <w:gridCol w:w="944"/>
                              <w:gridCol w:w="3048"/>
                              <w:gridCol w:w="1127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办公厅财务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副主任科员及以下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徐海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5921118200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参加职位业务水平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杨莎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5923101231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董丹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5923634081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张蓉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5926501010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张运超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5926501130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办公厅信息档案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副主任科员及以下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何璐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592111812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王晓晓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592410134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李英华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5924102110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宋张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5924102180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李靖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592610228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离退休干部办公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副主任科员及以下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田曼雯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3724201200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王征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5921117171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朱娟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5923101252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胡晓燕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5923102220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赵考壮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5923703200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389.8pt;mso-wrap-distance-left:9pt;mso-wrap-distance-right:9pt;mso-wrap-distance-top:0pt;mso-wrap-distance-bottom:0pt;margin-top:118.65pt;mso-position-vertical-relative:page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221"/>
                        <w:gridCol w:w="944"/>
                        <w:gridCol w:w="3048"/>
                        <w:gridCol w:w="1127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办公厅财务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副主任科员及以下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徐海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5921118200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参加职位业务水平测试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杨莎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59231012319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董丹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59236340814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张蓉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59265010104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张运超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59265011307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办公厅信息档案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副主任科员及以下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何璐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59211181201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王晓晓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59241013420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李英华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59241021109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宋张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59241021804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李靖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59261022802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离退休干部办公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副主任科员及以下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田曼雯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3724201200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王征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59211171712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朱娟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59231012528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胡晓燕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5923102220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赵考壮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5923703200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4:00Z</dcterms:created>
  <dc:creator>Administrator</dc:creator>
  <dc:description/>
  <dc:language>en-US</dc:language>
  <cp:lastModifiedBy>Administrator</cp:lastModifiedBy>
  <dcterms:modified xsi:type="dcterms:W3CDTF">2016-10-13T07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