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：</w:t>
      </w:r>
    </w:p>
    <w:tbl>
      <w:tblPr>
        <w:tblW w:w="14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95"/>
        <w:gridCol w:w="2445"/>
        <w:gridCol w:w="1414"/>
        <w:gridCol w:w="975"/>
        <w:gridCol w:w="3900"/>
        <w:gridCol w:w="2851"/>
      </w:tblGrid>
      <w:tr>
        <w:trPr>
          <w:trHeight w:val="1005" w:hRule="atLeast"/>
        </w:trPr>
        <w:tc>
          <w:tcPr>
            <w:tcW w:w="146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宣城市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基层特定岗位补录职位简章</w:t>
            </w:r>
          </w:p>
        </w:tc>
      </w:tr>
      <w:tr>
        <w:trPr>
          <w:trHeight w:val="81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县（市、区）名称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资格条件</w:t>
            </w:r>
          </w:p>
        </w:tc>
        <w:tc>
          <w:tcPr>
            <w:tcW w:w="2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待遇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宣州区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毕业生基层特定岗位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0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两年内，大专及以上学历，专业不限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资不低于最低工资标准两倍，购买五险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郎溪县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毕业生基层特定岗位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0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两年内，大专及以上学历，专业不限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资不低于最低工资标准两倍，购买五险，配套公积金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德县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毕业生基层特定岗位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0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两年内，大专及以上学历，专业不限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资不低于最低工资标准两倍，购买五险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国市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毕业生基层特定岗位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两年内，大专及以上学历，专业不限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资不低于最低工资标准两倍，购买五险，配套公积金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泾  县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毕业生基层特定岗位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两年内，大专及以上学历，专业不限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资不低于最低工资标准两倍，购买五险，配套公积金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绩溪县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毕业生基层特定岗位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0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两年内，大专及以上学历，专业不限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资不低于最低工资标准两倍，购买五险，配套公积金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旌德县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毕业生基层特定岗位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0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两年内，大专及以上学历，专业不限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资不低于最低工资标准两倍，购买五险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市经济开发区办事处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校毕业生基层特定岗位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3008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两年内，大专及以上学历，专业不限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资不低于最低工资标准两倍，购买五险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配套公积金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280" w:after="280"/>
      <w:jc w:val="left"/>
    </w:pPr>
    <w:rPr>
      <w:rFonts w:ascii="宋体;SimSun" w:hAnsi="宋体;SimSun" w:eastAsia="宋体;SimSun" w:cs="宋体;SimSun"/>
      <w:color w:val="auto"/>
      <w:kern w:val="0"/>
      <w:sz w:val="24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20:00Z</dcterms:created>
  <dc:creator>dxl</dc:creator>
  <dc:description/>
  <cp:keywords/>
  <dc:language>en-US</dc:language>
  <cp:lastModifiedBy>微软用户</cp:lastModifiedBy>
  <cp:lastPrinted>2016-09-30T17:13:00Z</cp:lastPrinted>
  <dcterms:modified xsi:type="dcterms:W3CDTF">2016-10-08T01:43:00Z</dcterms:modified>
  <cp:revision>2</cp:revision>
  <dc:subject/>
  <dc:title>安徽省2014年基层特定岗位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