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安徽省农业机械管理局局属事业单位                                                                   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开招聘专业测试入围人员名单</w:t>
      </w:r>
    </w:p>
    <w:tbl>
      <w:tblPr>
        <w:tblW w:w="1043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5"/>
        <w:gridCol w:w="986"/>
        <w:gridCol w:w="730"/>
        <w:gridCol w:w="950"/>
        <w:gridCol w:w="1680"/>
        <w:gridCol w:w="2415"/>
        <w:gridCol w:w="780"/>
        <w:gridCol w:w="48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  代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 成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技术推广总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1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2199506240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3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6221993121038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山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2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1199308184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贝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3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1199104151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慧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1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11199404255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40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3092800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试验鉴定站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3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羚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6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111280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三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2198910143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01199112076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3199001087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3198808032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虚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6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041982091118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7021989062325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8261983043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84198811013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8211987032500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电气工程学校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4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修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9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041987112016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01199110167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20102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3211991100789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莲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031989020940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5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晓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3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40308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胜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322199111038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2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6221995042604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雨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3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3199204100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40319921012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磬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20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0119911227748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徽机电工程学校          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6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好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319940523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02199204120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212306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110041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211991102731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7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1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2199306060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1050802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泽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107157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0319950122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健颖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60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4031802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6:00Z</dcterms:created>
  <dc:creator>微软用户</dc:creator>
  <dc:description/>
  <cp:keywords/>
  <dc:language>en-US</dc:language>
  <cp:lastModifiedBy>微软用户</cp:lastModifiedBy>
  <dcterms:modified xsi:type="dcterms:W3CDTF">2016-06-13T03:06:00Z</dcterms:modified>
  <cp:revision>2</cp:revision>
  <dc:subject/>
  <dc:title>安徽省农业机械管理局局属事业单位                                                                     2016年度公开招聘专业测试入围人员名单</dc:title>
</cp:coreProperties>
</file>