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度临泉县事业单位公开招聘人员  岗位取消或核减情况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临泉县事业单位公开招聘人员公告》</w:t>
      </w:r>
      <w:r>
        <w:rPr>
          <w:rFonts w:ascii="仿宋" w:hAnsi="仿宋" w:cs="仿宋" w:eastAsia="仿宋"/>
          <w:sz w:val="32"/>
          <w:szCs w:val="32"/>
        </w:rPr>
        <w:t>精神，下列招聘岗位因报考人数达不到开考比例，按规定取消或核减招聘计划数，现公告如下，请报考取消招聘岗位的考生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7:00</w:t>
      </w:r>
      <w:r>
        <w:rPr>
          <w:rFonts w:ascii="仿宋" w:hAnsi="仿宋" w:cs="仿宋" w:eastAsia="仿宋"/>
          <w:sz w:val="32"/>
          <w:szCs w:val="32"/>
        </w:rPr>
        <w:t>改报其他符合条件的岗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临泉县委组织部  临泉县人力资源和社会保障局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4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80"/>
        <w:gridCol w:w="920"/>
        <w:gridCol w:w="880"/>
        <w:gridCol w:w="800"/>
        <w:gridCol w:w="1180"/>
        <w:gridCol w:w="940"/>
        <w:gridCol w:w="1180"/>
      </w:tblGrid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原招聘计划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报名成功人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或核减招聘计划数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实际招聘计划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临泉县洪河河道管理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临泉县内河河道管理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临泉县动物卫生监督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减少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招聘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临泉卫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临泉县中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减少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临泉县乡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减少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减少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减少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减少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33:00Z</dcterms:created>
  <dc:creator>PC-20100205ARMT</dc:creator>
  <dc:description/>
  <cp:keywords/>
  <dc:language>en-US</dc:language>
  <cp:lastModifiedBy>admin</cp:lastModifiedBy>
  <cp:lastPrinted>2015-04-30T09:07:00Z</cp:lastPrinted>
  <dcterms:modified xsi:type="dcterms:W3CDTF">2016-04-29T01:05:00Z</dcterms:modified>
  <cp:revision>260</cp:revision>
  <dc:subject/>
  <dc:title>临泉县县直部分事业单位招聘工作人员公告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