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600" w:before="0" w:after="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太和县</w:t>
      </w: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  <w:t>2016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年事业单位公开招聘工作人员</w:t>
      </w:r>
    </w:p>
    <w:p>
      <w:pPr>
        <w:pStyle w:val="P0"/>
        <w:snapToGrid w:val="false"/>
        <w:spacing w:lineRule="atLeast" w:line="600" w:before="0" w:after="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取消或核减部分招聘岗位计划的公告</w:t>
      </w:r>
    </w:p>
    <w:p>
      <w:pPr>
        <w:pStyle w:val="P0"/>
        <w:snapToGrid w:val="false"/>
        <w:spacing w:lineRule="atLeast" w:line="600" w:before="0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宋体;SimSun"/>
          <w:color w:val="000000"/>
          <w:sz w:val="32"/>
          <w:szCs w:val="32"/>
        </w:rPr>
        <w:t xml:space="preserve"> </w:t>
      </w:r>
    </w:p>
    <w:p>
      <w:pPr>
        <w:pStyle w:val="P0"/>
        <w:snapToGrid w:val="false"/>
        <w:spacing w:lineRule="atLeast" w:line="600" w:before="0" w:after="0"/>
        <w:jc w:val="center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太和县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公告》规定，太和县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事业单位公开招聘工作人员网上报名、资格初审、报名缴费已结束，经研究，决定取消或核减部分招聘岗位计划</w:t>
      </w:r>
      <w:r>
        <w:rPr/>
        <w:t>。现公告如下：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60"/>
        <w:gridCol w:w="1800"/>
        <w:gridCol w:w="1175"/>
        <w:gridCol w:w="1165"/>
        <w:gridCol w:w="1475"/>
        <w:gridCol w:w="1585"/>
      </w:tblGrid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0"/>
                <w:szCs w:val="20"/>
              </w:rPr>
              <w:t>招考计划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0"/>
                <w:szCs w:val="20"/>
              </w:rPr>
              <w:t>取消或核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0"/>
                <w:szCs w:val="20"/>
              </w:rPr>
              <w:t>保留计划数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太和县卫生和计划生育委员会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0"/>
              </w:rPr>
              <w:t>三塔镇卫生院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0"/>
              </w:rPr>
              <w:t>赵庙中心卫生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3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3</w:t>
            </w: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3</w:t>
            </w: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0"/>
              </w:rPr>
              <w:t>双浮卫生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0"/>
              </w:rPr>
              <w:t>李兴中心卫生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0"/>
              </w:rPr>
              <w:t>税镇镇卫生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0"/>
              </w:rPr>
              <w:t>二郎乡卫生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0"/>
              </w:rPr>
              <w:t>皮条孙镇卫生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0"/>
              </w:rPr>
              <w:t>原墙中心卫生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0"/>
              </w:rPr>
              <w:t>蔡庙中心卫生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6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0"/>
              </w:rPr>
              <w:t>坟台中心卫生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0"/>
              </w:rPr>
              <w:t>五星镇卫生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0"/>
                <w:szCs w:val="20"/>
              </w:rPr>
              <w:t>大庙镇卫生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6020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P0"/>
        <w:spacing w:lineRule="atLeast" w:line="5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报考已取消岗位的原报考人员，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登陆</w:t>
      </w:r>
      <w:r>
        <w:rPr>
          <w:rFonts w:ascii="仿宋_GB2312" w:hAnsi="仿宋_GB2312" w:eastAsia="仿宋_GB2312"/>
          <w:color w:val="000000"/>
          <w:sz w:val="32"/>
          <w:szCs w:val="32"/>
        </w:rPr>
        <w:t>安徽省人事考试网（</w:t>
      </w:r>
      <w:r>
        <w:rPr>
          <w:rFonts w:eastAsia="仿宋_GB2312" w:ascii="仿宋_GB2312" w:hAnsi="仿宋_GB2312"/>
          <w:color w:val="000000"/>
          <w:sz w:val="32"/>
          <w:szCs w:val="32"/>
        </w:rPr>
        <w:t>www.apta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改报考其他符合条件职位，逾期视为自动放弃报考。</w:t>
      </w:r>
    </w:p>
    <w:p>
      <w:pPr>
        <w:pStyle w:val="Normal"/>
        <w:widowControl/>
        <w:spacing w:lineRule="auto" w:line="432"/>
        <w:ind w:firstLine="3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特此通知</w:t>
      </w:r>
    </w:p>
    <w:p>
      <w:pPr>
        <w:pStyle w:val="Normal"/>
        <w:widowControl/>
        <w:spacing w:lineRule="auto" w:line="432"/>
        <w:ind w:left="1600" w:hanging="1600"/>
        <w:jc w:val="left"/>
        <w:rPr>
          <w:rFonts w:ascii="宋体;SimSun" w:hAnsi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                        </w:t>
      </w:r>
      <w:r>
        <w:rPr>
          <w:rFonts w:ascii="宋体;SimSun" w:hAnsi="宋体;SimSun" w:cs="宋体;SimSun"/>
          <w:kern w:val="0"/>
        </w:rPr>
        <w:t>太和县人力资源和社会保障局</w:t>
      </w:r>
    </w:p>
    <w:p>
      <w:pPr>
        <w:pStyle w:val="Normal"/>
        <w:widowControl/>
        <w:spacing w:lineRule="auto" w:line="432"/>
        <w:ind w:firstLine="4960"/>
        <w:jc w:val="left"/>
        <w:rPr/>
      </w:pP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9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47:00Z</dcterms:created>
  <dc:creator>Owner</dc:creator>
  <dc:description/>
  <cp:keywords/>
  <dc:language>en-US</dc:language>
  <cp:lastModifiedBy>syg</cp:lastModifiedBy>
  <cp:lastPrinted>2016-04-29T08:54:00Z</cp:lastPrinted>
  <dcterms:modified xsi:type="dcterms:W3CDTF">2016-04-29T02:45:00Z</dcterms:modified>
  <cp:revision>9</cp:revision>
  <dc:subject/>
  <dc:title>关于2013年太和县事业单位招聘报名后计划核减、降低开考比例或取消招聘岗位情况的通知</dc:title>
</cp:coreProperties>
</file>