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"/>
        <w:gridCol w:w="1420"/>
        <w:gridCol w:w="1600"/>
        <w:gridCol w:w="860"/>
        <w:gridCol w:w="2440"/>
        <w:gridCol w:w="1080"/>
      </w:tblGrid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代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面试分数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15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丹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928199008022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61053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磊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32219890206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06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2419891007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916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胜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103199312048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4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9221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本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33019930906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4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61054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宏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2519920505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4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21392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80219931216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4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2093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志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619920628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4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21782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易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0219930518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4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141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219901027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9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7400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329199110144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9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9190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莹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98319930917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9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9340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181199304286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9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144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23199107054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9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2181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晓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92419911024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9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8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1990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彬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2319910904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0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8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153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建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2419891129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0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8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708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矫婷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21419910903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0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8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22617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海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8219890707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5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8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41208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景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30219881018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5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8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203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12119910825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5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212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8519901022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41077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馨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211994081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080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彬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29199308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2207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建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83199102065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41080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3419930522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91518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新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32519920817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21321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佟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703198907092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6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222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显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2198505197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6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9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2151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茹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219900331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6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关业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6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1092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佳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12619940326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3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2361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219880714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42324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书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60619891126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1821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新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8119870113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11506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一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41990032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1107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嵛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823198611297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6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093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051989100924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1730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绍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8219841006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9152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52319920625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1280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玉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72819890911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.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22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619830415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6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36192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6021988042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6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219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四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23198612202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6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21761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12219931008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162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洪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02219881208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海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管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21314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3019930123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Moduletitlemenuitemsel">
    <w:name w:val="moduletitle_menuitemsel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Language2">
    <w:name w:val="languag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zhai</cp:lastModifiedBy>
  <dcterms:modified xsi:type="dcterms:W3CDTF">2016-01-16T01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