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5"/>
        <w:gridCol w:w="1528"/>
        <w:gridCol w:w="705"/>
        <w:gridCol w:w="1503"/>
        <w:gridCol w:w="2959"/>
        <w:gridCol w:w="1458"/>
        <w:gridCol w:w="776"/>
        <w:gridCol w:w="2745"/>
        <w:gridCol w:w="1108"/>
        <w:gridCol w:w="1658"/>
      </w:tblGrid>
      <w:tr>
        <w:trPr>
          <w:trHeight w:val="1200" w:hRule="atLeast"/>
        </w:trPr>
        <w:tc>
          <w:tcPr>
            <w:tcW w:w="14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蚌埠市淮上区公开招聘城市社区协管员岗位计划表</w:t>
            </w:r>
          </w:p>
        </w:tc>
      </w:tr>
      <w:tr>
        <w:trPr>
          <w:trHeight w:val="5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小蚌埠镇、吴小街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社区协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 w:bidi="ar"/>
              </w:rPr>
              <w:t>专业不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全日制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能熟练操作计算机及办公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乐意为社区居民服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按分数选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0552-28295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552-282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07T16:54:00Z</cp:lastPrinted>
  <dcterms:modified xsi:type="dcterms:W3CDTF">2016-01-07T09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