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亳州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政法干警招录体检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51"/>
        <w:gridCol w:w="5088"/>
        <w:gridCol w:w="2965"/>
      </w:tblGrid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代码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25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19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03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23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11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4341300102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1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315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208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102341300304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3300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403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2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416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3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522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4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608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5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613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5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341300716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6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0808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7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0818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7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0820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7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0814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7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025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8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112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8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305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9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420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09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511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0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520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0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726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204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719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825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614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102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721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919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1927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1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307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2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301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2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519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2</w:t>
            </w:r>
          </w:p>
        </w:tc>
      </w:tr>
      <w:tr>
        <w:trPr/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341302421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3012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5:00Z</dcterms:created>
  <dc:creator>Administrator</dc:creator>
  <dc:description/>
  <dc:language>en-US</dc:language>
  <cp:lastModifiedBy>Administrator</cp:lastModifiedBy>
  <dcterms:modified xsi:type="dcterms:W3CDTF">2015-12-10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