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巢湖市重点工程管理局招聘岗位一览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0"/>
        <w:gridCol w:w="3638"/>
        <w:gridCol w:w="1229"/>
        <w:gridCol w:w="3784"/>
        <w:gridCol w:w="1452"/>
        <w:gridCol w:w="1251"/>
      </w:tblGrid>
      <w:tr>
        <w:trPr>
          <w:trHeight w:val="8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人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专业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年龄条件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历条件及工作经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工资待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21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、道路桥梁与渡河工程、公路交通工程、水利水电、工程管理及相近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五项保险个人缴纳部分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本专业高级职称的，年龄条件可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5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、道路桥梁与渡河工程、公路交通工程、水利水电、工程管理及相近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五项保险个人缴纳部分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年龄条件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中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cs="宋体" w:eastAsia="仿宋_GB2312"/>
          <w:color w:val="000000"/>
          <w:kern w:val="0"/>
          <w:sz w:val="24"/>
          <w:szCs w:val="24"/>
        </w:rPr>
        <w:t>周岁以下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为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70</w:t>
      </w:r>
      <w:r>
        <w:rPr>
          <w:rFonts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日以后出生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学历”均指初始学历。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工作经历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中的工作经历要求，按足年计算，截止时间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cs="宋体" w:eastAsia="仿宋_GB2312"/>
          <w:color w:val="000000"/>
          <w:kern w:val="0"/>
          <w:sz w:val="24"/>
          <w:szCs w:val="24"/>
        </w:rPr>
        <w:t>日。因工作单位变化而中断时间的可以累计。在校学生在读期间参加勤工俭学、实习等不视为工作经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7:00Z</dcterms:created>
  <dc:creator>Administrator</dc:creator>
  <dc:description/>
  <dc:language>en-US</dc:language>
  <cp:lastModifiedBy>Administrator</cp:lastModifiedBy>
  <cp:lastPrinted>2015-08-19T15:08:00Z</cp:lastPrinted>
  <dcterms:modified xsi:type="dcterms:W3CDTF">2015-11-05T09:32:39Z</dcterms:modified>
  <cp:revision>8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