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</w:rPr>
        <w:t>六安金寨县特岗教师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u w:val="single"/>
        </w:rPr>
        <w:t>招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</w:rPr>
        <w:t>聘拟入围面试人员名单</w:t>
      </w:r>
    </w:p>
    <w:tbl>
      <w:tblPr>
        <w:tblW w:w="9703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11"/>
        <w:gridCol w:w="1637"/>
        <w:gridCol w:w="1637"/>
        <w:gridCol w:w="1637"/>
        <w:gridCol w:w="2607"/>
        <w:gridCol w:w="1274"/>
      </w:tblGrid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县（区）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报考学段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报考学科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1032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103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10326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0598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0298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1478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05046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0719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0496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1477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0499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1477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0927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13836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1513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1512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1513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03506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04766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0827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1249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0823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1538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0476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0344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0495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10951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08958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15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1384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1474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125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08238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0824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0352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1538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0676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0338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1477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0502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1384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0895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1031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14788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12548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1384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210246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0823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15386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0897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0824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05006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1383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1368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1222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154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05048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0826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1529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0347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1479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1388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05996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0951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1540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0223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5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1528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0897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15416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30348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510338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50141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60821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61254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/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县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410708996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</w:rPr>
        <w:t>　　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49:00Z</dcterms:created>
  <dc:creator>Administrator</dc:creator>
  <dc:description/>
  <dc:language>en-US</dc:language>
  <cp:lastModifiedBy>Administrator</cp:lastModifiedBy>
  <dcterms:modified xsi:type="dcterms:W3CDTF">2015-07-18T06:50:08Z</dcterms:modified>
  <cp:revision>2</cp:revision>
  <dc:subject/>
  <dc:title>2015六安金寨县特岗教师招聘拟入围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