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：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六安市金安区事业单位公开招聘工作人员（幼儿园教师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专业测试（面试）课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讲故事课题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小猫钓鱼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龟兔赛跑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圆圆和方方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瓜瓜吃瓜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咕咚来了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乌鸦喝水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聪明的乌龟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蒲公英的娃娃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鹅大哥出门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拔萝卜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舞蹈课题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好日子》汉族舞              演唱者：宋祖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、《美丽的草原我的家》蒙古舞    演唱者：德德玛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吐鲁番的葡萄熟了》新疆舞    演唱者：关牧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简笔画课题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熊猫  竹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鱼缸  金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直升飞机  草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青蛙  蝌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小兔拔萝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向日葵  太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戏水的小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农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蝴蝶找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海边  椰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弹唱课题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上学歌》   歌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过马路》   作词：胡敦骅  作曲：黄清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一分钱》   词曲：潘振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好妈妈》   词曲：潘振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我爱我的幼儿园》词曲：佚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太阳花》   词曲：高恩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粗心的小画家》   作词：许浪   作曲：韩德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兰花草》  作词：胡适   作曲：佚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国旗多美丽》     作词：常瑞  作曲：谢白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小手拍拍》      词曲：颂今</w:t>
      </w:r>
    </w:p>
    <w:sectPr>
      <w:type w:val="nextPage"/>
      <w:pgSz w:w="11906" w:h="16838"/>
      <w:pgMar w:left="1576" w:right="1576" w:gutter="0" w:header="0" w:top="127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0">
    <w:name w:val="font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7"/>
      <w:szCs w:val="27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27:00Z</dcterms:created>
  <dc:creator>Lenovo User</dc:creator>
  <dc:description/>
  <cp:keywords/>
  <dc:language>en-US</dc:language>
  <cp:lastModifiedBy>万户网络</cp:lastModifiedBy>
  <cp:lastPrinted>2015-06-11T16:14:00Z</cp:lastPrinted>
  <dcterms:modified xsi:type="dcterms:W3CDTF">2015-06-19T03:27:00Z</dcterms:modified>
  <cp:revision>4</cp:revision>
  <dc:subject/>
  <dc:title>2013年六安市金安区部分事业单位招聘工作人员高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