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6"/>
        <w:gridCol w:w="2455"/>
        <w:gridCol w:w="3538"/>
      </w:tblGrid>
      <w:tr>
        <w:trPr>
          <w:trHeight w:val="838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职责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应聘条件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联系人及</w:t>
            </w:r>
            <w:r>
              <w:rPr>
                <w:rFonts w:eastAsia="����;Segoe Print" w:cs="����;Segoe Print" w:ascii="����;Segoe Print" w:hAnsi="����;Segoe Print"/>
                <w:b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email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流体包裹体显微测试仪器运行与开发技术人员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名）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流体包裹体实验室实验仪器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激光拉曼光谱仪、显微测温仪等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常维护、保养与开发。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硕士或博士学位；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矿物、岩石、矿床和地球化学专业，或仪器科学与技术专业；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动手能力强，熟悉流体包裹体测试仪器基本原理，具有实际使用、维护和保养经验者优先。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范老师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fanhr@mail.iggcas.ac.cn </w:t>
            </w:r>
          </w:p>
        </w:tc>
      </w:tr>
      <w:tr>
        <w:trPr>
          <w:trHeight w:val="1556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电子探针运维与分析技术人员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名）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电子探针的日常维护、保养，新技术和分析方法的研发。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硕士或博士学位；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矿物学、岩石学或精密仪器专业；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动手能力强，具有大型仪器使用和维护经历者优先。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郭老师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jhguo@mail.iggcas.ac.cn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1556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稀有气体实验技术人员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名）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稀有气体质谱及样品提取系统的日常维护，相关仪器研发；地幔、陨石、矿床样品及地壳流体样品的实验技术开发。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硕士或博士学位；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仪器及相关专业；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有较强的团队合作精神，热爱实验室工作、动手能力强、身体健康；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具有较强的英语听读写能力。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贺老师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huaiyuhe@mail.iggcas.ac.cn </w:t>
            </w:r>
          </w:p>
        </w:tc>
      </w:tr>
      <w:tr>
        <w:trPr>
          <w:trHeight w:val="324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空间环境探测实验技术人员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名）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参与大型仪器雷达项目有关管理工作；空间环境野外台站观测、数据处理和仪器维护；南极中山站地磁与空间物理观测科学考察；空间环境观测台链日常运行管理，台链数据监测与分析处理。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大学本科及以上学历；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具有电子仪器、计算机与网络应用能力，熟悉计算机语言和数据库设计软件；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工作踏实，认真负责，具有良好的团队合作精神；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有电子技术，数字信号处理背景者优先。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E4F0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宁老师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eastAsia="����;Segoe Print" w:cs="����;Segoe Print" w:ascii="����;Segoe Print" w:hAnsi="����;Segoe Print"/>
                  <w:caps w:val="false"/>
                  <w:smallCaps w:val="false"/>
                  <w:color w:val="000000"/>
                  <w:spacing w:val="0"/>
                  <w:u w:val="none"/>
                  <w:lang w:val="en-US"/>
                </w:rPr>
                <w:t>nbq@mail.iggcas.ac.cn</w:t>
              </w:r>
            </w:hyperlink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 </w:t>
            </w:r>
          </w:p>
        </w:tc>
      </w:tr>
    </w:tbl>
    <w:p>
      <w:pPr>
        <w:pStyle w:val="Normal"/>
        <w:rPr/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E4F0F7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E4F0F7" w:val="clear"/>
        </w:rPr>
        <w:t>注：在毕业报到时，均要求获得相应的学历和学位；本次招聘不考虑博士后人员。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E4F0F7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q@mail.igg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40:00Z</dcterms:created>
  <dc:creator>Administrator</dc:creator>
  <dc:description/>
  <dc:language>en-US</dc:language>
  <cp:lastModifiedBy>Administrator</cp:lastModifiedBy>
  <dcterms:modified xsi:type="dcterms:W3CDTF">2015-04-25T04:57:25Z</dcterms:modified>
  <cp:revision>2</cp:revision>
  <dc:subject/>
  <dc:title>岗位名称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