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体 能 测 试 须 知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　　</w:t>
      </w:r>
      <w:r>
        <w:rPr>
          <w:sz w:val="32"/>
          <w:szCs w:val="32"/>
        </w:rPr>
        <w:t>一、报考人员须携带笔试准考证和身份证原件，按指定时间到指定地点集中并按要求参加体能测试。当天缺席或迟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者，视为自动弃权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　二、测试期间，报考人员须接受工作人员统一管理和安排，不得随意走动、喧哗。报考人员的通信工具在测试过程中须全程关闭，不得使用，否则一经发现，作违纪处理。参加测试时，着装不作统一规定，以运动类服装为宜。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　　三、测试前，报考人员应将本人的有关证件交工作人员核对，并在指定位置等候测试。报考人员按分组方式确定参加测试的顺序；测试开始后，报考人员由工作人员按顺序依次引入指定测试位置，进入后不得介绍本人姓名，只能说明测试顺序号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　四、测试前，报考人员须严格遵守考场操作规程，提前做好充分准备，防止测试时肌肉拉伤等现象发生，并在测试时注意安全。如因有心脏病等情况不能参加测试的，应提前告知现场工作人员，以免发生意外。否则，有关后果自负。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　　五、测试前，</w:t>
      </w:r>
      <w:r>
        <w:rPr>
          <w:color w:val="000000"/>
          <w:sz w:val="32"/>
          <w:szCs w:val="32"/>
        </w:rPr>
        <w:t>报考人员须认真听取工作人员讲解测试项目的规则、合格标准、注意事项和要求。测试后，记分员登录完报考人员各项目成绩并经裁判员签字后，由报考人员签字确认。经报考人员签字确认的成绩为有效成绩。报考人员对不合格成绩拒绝签字的，由现场监督人员签字说明后，视为成绩生效。</w:t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sz w:val="32"/>
          <w:szCs w:val="32"/>
        </w:rPr>
        <w:t>六、报考人员必须严格遵守测试规定和各项纪律要求。如有违反的，视情节轻重，给予警告、宣布取消测试资格或宣布测试成绩无效等处理。报考人员报到或测试时，遇有问题可现场咨询或申诉，市公务员主管部门将按规定程序受理、处理。</w:t>
      </w:r>
    </w:p>
    <w:p>
      <w:pPr>
        <w:pStyle w:val="Normal"/>
        <w:spacing w:lineRule="exact" w:line="5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友情提醒：体能测试用时较长，请报考人员自备适量的食品和水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49:00Z</dcterms:created>
  <dc:creator>微软用户</dc:creator>
  <dc:description/>
  <cp:keywords/>
  <dc:language>en-US</dc:language>
  <cp:lastModifiedBy>User</cp:lastModifiedBy>
  <cp:lastPrinted>2012-04-01T11:37:00Z</cp:lastPrinted>
  <dcterms:modified xsi:type="dcterms:W3CDTF">2014-04-15T15:00:00Z</dcterms:modified>
  <cp:revision>6</cp:revision>
  <dc:subject/>
  <dc:title>体 能 测 试 须 知</dc:title>
</cp:coreProperties>
</file>