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个人基本情况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49"/>
        <w:gridCol w:w="447"/>
        <w:gridCol w:w="1144"/>
        <w:gridCol w:w="900"/>
        <w:gridCol w:w="1440"/>
        <w:gridCol w:w="1260"/>
        <w:gridCol w:w="1469"/>
      </w:tblGrid>
      <w:tr>
        <w:trPr>
          <w:trHeight w:val="624" w:hRule="exac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照片处</w:t>
            </w:r>
          </w:p>
        </w:tc>
      </w:tr>
      <w:tr>
        <w:trPr>
          <w:trHeight w:val="624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exac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0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            历</w:t>
            </w:r>
          </w:p>
        </w:tc>
        <w:tc>
          <w:tcPr>
            <w:tcW w:w="7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3" w:hRule="exac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  谓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人提供的上述信息和相关材料、证件均真实、有效，如有虚假，责任自负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br/>
              <w:br/>
              <w:br/>
              <w:t xml:space="preserve">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签名：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格由报名人员本人填写并署名；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简历自读大学时开始；</w:t>
      </w:r>
    </w:p>
    <w:p>
      <w:pPr>
        <w:pStyle w:val="Normal"/>
        <w:spacing w:lineRule="exact" w:line="400" w:before="156" w:after="0"/>
        <w:ind w:right="-315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家庭成员及主要社会关系填写次序为：配偶、子女、父母等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9:00Z</dcterms:created>
  <dc:creator>杨明</dc:creator>
  <dc:description/>
  <cp:keywords/>
  <dc:language>en-US</dc:language>
  <cp:lastModifiedBy>陈国庆</cp:lastModifiedBy>
  <cp:lastPrinted>2012-10-06T15:56:00Z</cp:lastPrinted>
  <dcterms:modified xsi:type="dcterms:W3CDTF">2012-10-08T07:47:00Z</dcterms:modified>
  <cp:revision>6</cp:revision>
  <dc:subject/>
  <dc:title>省发展改革委机关公务员选调建议方案</dc:title>
</cp:coreProperties>
</file>