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地质科学院岩溶地质研究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年应届毕业生招聘启示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一、单位职责定位：岩溶所创建于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1976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，是中国地质调查局、中国地质科学院直属的科研事业单位，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0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确定为国家非营利科研机构，是国家科技创新体系的组成部分。岩溶所主要承担岩溶地质基础理论与应用研究工作，承担岩溶地质调查与评价工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招聘专业、名额、要求见附表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招聘程序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资格审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应聘者投递个人简历，包括推荐书、各种证书、成绩单、论文及成果等（扫面件）附件。只接收电子文档。要求将个人简历及附件合成一个</w:t>
      </w:r>
      <w:r>
        <w:rPr>
          <w:rFonts w:eastAsia="楷体_GB2312;楷体" w:ascii="楷体_GB2312;楷体" w:hAnsi="楷体_GB2312;楷体"/>
          <w:sz w:val="32"/>
          <w:szCs w:val="32"/>
        </w:rPr>
        <w:t>Word</w:t>
      </w:r>
      <w:r>
        <w:rPr>
          <w:rFonts w:ascii="楷体_GB2312;楷体" w:hAnsi="楷体_GB2312;楷体" w:eastAsia="楷体_GB2312;楷体"/>
          <w:sz w:val="32"/>
          <w:szCs w:val="32"/>
        </w:rPr>
        <w:t>文档（见附表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按学历学位、特长、业绩等进行进行综合评分排序，每个岗位取前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名进行集中选拔。提前一周电话通知进入集中选拔应聘人员，并通过电子邮件发出集中选拔通知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集中选拔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参加集中选拔的应聘人员携带个人简历中提到的各种证件原件，在规定的时间到达桂林参加集中选拔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集中选拔内容为：笔试、面试、排序报审、体检、公示、录取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(1)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笔试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笔试为闭卷测试，时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2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分钟，满分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0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分。内容包括：时事政治与法律法规常识、专业基础知识、专业知识、英语翻译等部分。只能携带纸质英汉词典进入考场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(2) 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面试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内容为：自我介绍、必答问题、自由问答、英语口语测试四个部分。时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-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3)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排序报审</w:t>
      </w:r>
    </w:p>
    <w:p>
      <w:pPr>
        <w:pStyle w:val="Normal"/>
        <w:ind w:left="835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按笔试、面试综合成绩排序，报所党委审核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(4)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体检</w:t>
      </w:r>
    </w:p>
    <w:p>
      <w:pPr>
        <w:pStyle w:val="Normal"/>
        <w:ind w:left="640" w:hanging="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对于拟录用者由所统一组织体检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(5)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公示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在岩溶所的网站上对拟录用者公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6)</w:t>
      </w:r>
      <w:r>
        <w:rPr>
          <w:rFonts w:ascii="楷体_GB2312;楷体" w:hAnsi="楷体_GB2312;楷体" w:eastAsia="楷体_GB2312;楷体"/>
          <w:sz w:val="32"/>
          <w:szCs w:val="32"/>
        </w:rPr>
        <w:t>录取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体检合格，公示无异议，本人愿意者，签署就业协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由岩溶所通知前来参加集中选拔的应聘人员，给予报销路费、提供住宿。</w:t>
      </w:r>
    </w:p>
    <w:p>
      <w:pPr>
        <w:pStyle w:val="Normal"/>
        <w:ind w:left="2239" w:hanging="22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人：喻立平</w:t>
      </w:r>
    </w:p>
    <w:p>
      <w:pPr>
        <w:pStyle w:val="Normal"/>
        <w:ind w:left="2239" w:hanging="223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地   址：广西桂林市七星路</w:t>
      </w:r>
      <w:r>
        <w:rPr>
          <w:rFonts w:eastAsia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ind w:firstLine="1258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中国地质科学院岩溶地质研究所人事教育处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邮   编：</w:t>
      </w:r>
      <w:r>
        <w:rPr>
          <w:rFonts w:eastAsia="楷体_GB2312;楷体" w:ascii="楷体_GB2312;楷体" w:hAnsi="楷体_GB2312;楷体"/>
          <w:sz w:val="32"/>
          <w:szCs w:val="32"/>
        </w:rPr>
        <w:t>541004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  <w:hyperlink r:id="rId2">
        <w:r>
          <w:rPr>
            <w:rStyle w:val="InternetLink"/>
            <w:rFonts w:eastAsia="楷体_GB2312;楷体" w:ascii="楷体_GB2312;楷体" w:hAnsi="楷体_GB2312;楷体"/>
            <w:sz w:val="32"/>
            <w:szCs w:val="32"/>
          </w:rPr>
          <w:t>rjc@karst.ac.cn</w:t>
        </w:r>
      </w:hyperlink>
    </w:p>
    <w:p>
      <w:pPr>
        <w:pStyle w:val="Normal"/>
        <w:ind w:left="2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eastAsia="楷体_GB2312;楷体" w:ascii="楷体_GB2312;楷体" w:hAnsi="楷体_GB2312;楷体"/>
          <w:sz w:val="32"/>
          <w:szCs w:val="32"/>
        </w:rPr>
        <w:t>0773-5825217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eastAsia="楷体_GB2312;楷体" w:ascii="楷体_GB2312;楷体" w:hAnsi="楷体_GB2312;楷体"/>
          <w:sz w:val="32"/>
          <w:szCs w:val="32"/>
        </w:rPr>
        <w:t>13507736031</w:t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地质科学院岩溶地质研究所</w:t>
      </w:r>
      <w:r>
        <w:rPr>
          <w:rFonts w:eastAsia="楷体_GB2312;楷体" w:ascii="楷体_GB2312;楷体" w:hAnsi="楷体_GB2312;楷体"/>
          <w:b/>
          <w:sz w:val="44"/>
          <w:szCs w:val="44"/>
        </w:rPr>
        <w:t>2015</w:t>
      </w:r>
      <w:r>
        <w:rPr>
          <w:rFonts w:ascii="楷体_GB2312;楷体" w:hAnsi="楷体_GB2312;楷体" w:eastAsia="楷体_GB2312;楷体"/>
          <w:b/>
          <w:sz w:val="44"/>
          <w:szCs w:val="44"/>
        </w:rPr>
        <w:t>年应届毕业生招聘计划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701"/>
        <w:gridCol w:w="1417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岗 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专 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拟招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空余岗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溶动力学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文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及以上，熟悉建模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地球化学或环境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及以上，至少发表过一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SCI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，或两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学报中文核心论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溶资源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文地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</w:t>
            </w:r>
          </w:p>
        </w:tc>
      </w:tr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溶区域地质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文地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溶工程与地质灾害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土工程或工程地质或水文地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岩溶生态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水文地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及以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洞穴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洞穴微生物或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探测技术方法研究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物探（地震勘探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试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析化学或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科及以上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测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ind w:right="878" w:hanging="0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right="878" w:hanging="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 人 简 历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1"/>
        <w:gridCol w:w="142"/>
        <w:gridCol w:w="850"/>
        <w:gridCol w:w="340"/>
        <w:gridCol w:w="652"/>
        <w:gridCol w:w="426"/>
        <w:gridCol w:w="881"/>
        <w:gridCol w:w="377"/>
        <w:gridCol w:w="17"/>
        <w:gridCol w:w="978"/>
        <w:gridCol w:w="1745"/>
        <w:gridCol w:w="576"/>
        <w:gridCol w:w="1489"/>
      </w:tblGrid>
      <w:tr>
        <w:trPr>
          <w:trHeight w:val="4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健康 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聘岗位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</w:p>
        </w:tc>
      </w:tr>
      <w:tr>
        <w:trPr>
          <w:trHeight w:val="527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特长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经历       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硕研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及计算机能力</w:t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学校社团实践活动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</w:tc>
      </w:tr>
      <w:tr>
        <w:trPr>
          <w:trHeight w:val="1424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9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及成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left"/>
        <w:rPr/>
      </w:pPr>
      <w:r>
        <w:rPr>
          <w:b/>
        </w:rPr>
        <w:t>一、推荐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二、成绩单</w:t>
      </w:r>
      <w:r>
        <w:rPr/>
        <w:t>（本科及以上成绩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成果及论文</w:t>
      </w:r>
      <w:r>
        <w:rPr/>
        <w:t>（论文要求附期刊封面即正文第一页扫面件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四、英语及计算机证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五、荣誉证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38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c@karst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yulp</dc:creator>
  <dc:description/>
  <dc:language>en-US</dc:language>
  <cp:lastModifiedBy>Administrator</cp:lastModifiedBy>
  <dcterms:modified xsi:type="dcterms:W3CDTF">2014-12-24T06:30:42Z</dcterms:modified>
  <cp:revision>7</cp:revision>
  <dc:subject/>
  <dc:title>中国地质科学院岩溶地质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