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附件一：     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淮南联合大学公开招聘硕士研究生岗位计划表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1260"/>
        <w:gridCol w:w="1620"/>
        <w:gridCol w:w="1980"/>
        <w:gridCol w:w="3060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系 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岗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物流工程（或交通运输类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桥方向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营销与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美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，第一学历为全日制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，第一学历为全日制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护理方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，第一学历为全日制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科学方向</w:t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，第一学历为全日制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，第一学历为全日制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，第一学历为全日制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共党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图书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硕专业属同一大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49:00Z</dcterms:created>
  <dc:creator>X</dc:creator>
  <dc:description/>
  <cp:keywords/>
  <dc:language>en-US</dc:language>
  <cp:lastModifiedBy>xp</cp:lastModifiedBy>
  <cp:lastPrinted>2014-06-10T16:04:00Z</cp:lastPrinted>
  <dcterms:modified xsi:type="dcterms:W3CDTF">2014-07-31T02:22:00Z</dcterms:modified>
  <cp:revision>9</cp:revision>
  <dc:subject/>
  <dc:title>2014年人才引进计划申报表</dc:title>
</cp:coreProperties>
</file>