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省农委直属事业单位公开招聘参加专业测试入围人员名单</w:t>
      </w:r>
    </w:p>
    <w:p>
      <w:pPr>
        <w:pStyle w:val="Normal"/>
        <w:snapToGrid w:val="false"/>
        <w:spacing w:lineRule="exact" w:line="400"/>
        <w:rPr>
          <w:rFonts w:ascii="黑体;SimHei" w:hAnsi="黑体;SimHei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bCs/>
          <w:kern w:val="0"/>
          <w:sz w:val="32"/>
          <w:szCs w:val="32"/>
        </w:rPr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850"/>
        <w:gridCol w:w="1843"/>
        <w:gridCol w:w="2109"/>
        <w:gridCol w:w="1417"/>
        <w:gridCol w:w="1230"/>
        <w:gridCol w:w="1134"/>
        <w:gridCol w:w="1621"/>
      </w:tblGrid>
      <w:tr>
        <w:trPr>
          <w:trHeight w:val="5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第二"/>
            <w:bookmarkStart w:id="1" w:name="抄送"/>
            <w:bookmarkEnd w:id="0"/>
            <w:bookmarkEnd w:id="1"/>
            <w:r>
              <w:rPr>
                <w:rFonts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录用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动物疫病预防与控制中心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1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防兽医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海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1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兽医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祖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并列第三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运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并列第三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1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防兽医学或基础兽医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潇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秀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淑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水产技术推广总站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1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产养殖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冬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并列第四　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正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并列第四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00109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海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并列第四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14" w:right="1928" w:gutter="0" w:header="851" w:top="1531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08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安徽省农业委员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520"/>
        <w:ind w:first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打字：靳晓林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校对：刘红梅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共印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份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91" w:right="1491" w:gutter="0" w:header="1134" w:top="1928" w:footer="1446" w:bottom="1502"/>
      <w:pgNumType w:start="1" w:fmt="decimal"/>
      <w:formProt w:val="false"/>
      <w:titlePg/>
      <w:textDirection w:val="lrTb"/>
      <w:docGrid w:type="linesAndChars" w:linePitch="6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2325</wp:posOffset>
              </wp:positionH>
              <wp:positionV relativeFrom="paragraph">
                <wp:posOffset>-78105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1.5pt;mso-position-vertical-relative:text;margin-left: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ragraph">
                <wp:posOffset>431800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34pt;mso-position-vertical-relative:text;margin-left: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22325</wp:posOffset>
              </wp:positionH>
              <wp:positionV relativeFrom="paragraph">
                <wp:posOffset>431800</wp:posOffset>
              </wp:positionV>
              <wp:extent cx="7283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34pt;mso-position-vertical-relative:text;margin-left: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02:00Z</dcterms:created>
  <dc:creator>user</dc:creator>
  <dc:description/>
  <cp:keywords/>
  <dc:language>en-US</dc:language>
  <cp:lastModifiedBy>User</cp:lastModifiedBy>
  <dcterms:modified xsi:type="dcterms:W3CDTF">2014-07-22T03:02:00Z</dcterms:modified>
  <cp:revision>2</cp:revision>
  <dc:subject/>
  <dc:title>安徽省农业委员会关于报送直属事业单位</dc:title>
</cp:coreProperties>
</file>