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6"/>
      </w:tblGrid>
      <w:tr>
        <w:trPr>
          <w:trHeight w:val="7500" w:hRule="atLeast"/>
        </w:trPr>
        <w:tc>
          <w:tcPr>
            <w:tcW w:w="1536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7"/>
            </w:tblGrid>
            <w:tr>
              <w:trPr/>
              <w:tc>
                <w:tcPr>
                  <w:tcW w:w="14597" w:type="dxa"/>
                  <w:tcBorders/>
                </w:tcPr>
                <w:tbl>
                  <w:tblPr>
                    <w:tblW w:w="154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  <w:gridCol w:w="4073"/>
                    <w:gridCol w:w="1439"/>
                    <w:gridCol w:w="1260"/>
                    <w:gridCol w:w="900"/>
                    <w:gridCol w:w="900"/>
                    <w:gridCol w:w="1518"/>
                    <w:gridCol w:w="914"/>
                    <w:gridCol w:w="3661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1540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48"/>
                            <w:szCs w:val="48"/>
                          </w:rPr>
                          <w:t>滁州市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48"/>
                            <w:szCs w:val="48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48"/>
                            <w:szCs w:val="48"/>
                          </w:rPr>
                          <w:t>年考试录用公务员笔试面试及合成总成绩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职位代码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准考证号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行测成绩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申论成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专业成绩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笔试成绩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面试成绩 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总成绩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1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3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6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4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09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7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29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7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29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3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0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2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0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3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5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2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0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4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6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3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3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1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6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8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9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8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0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7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0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9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6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7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6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4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6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0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7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7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8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0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9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48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39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1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专业加试为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99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环，折合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96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分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1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专业加试为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94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环，折合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分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2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1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3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3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9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1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1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2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2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2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2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0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1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9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1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2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1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3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2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2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4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3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3055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1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2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2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9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9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103009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8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1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0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0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2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8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5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203010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3028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3028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0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4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4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4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2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2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3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3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4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6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6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6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5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9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18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1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5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7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7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6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0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7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6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2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7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7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0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5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8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7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8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27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0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2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1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0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2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2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1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2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2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3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4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2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3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0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1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7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38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5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5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6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6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6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6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5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46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2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0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9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5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0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1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6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7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3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7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8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4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5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7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3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2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6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7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9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8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7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2054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09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6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1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0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1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1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1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1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3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6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6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6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8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8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3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3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5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3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3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5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5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5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5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5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8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9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7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7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6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19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0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4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7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0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3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0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0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3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2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4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3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4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4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0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5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6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4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0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4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5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5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5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6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7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8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29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0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3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5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3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6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6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3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7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6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7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6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2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3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1032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9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本组（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日第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面试组）面试平均分：</w:t>
                        </w: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0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09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7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0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3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0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3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3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6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3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3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3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3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3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2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6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6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6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8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7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8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19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7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0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8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8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30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1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7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1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2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8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1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5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2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1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3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1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4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7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3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4026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6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4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5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6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6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6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4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6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7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8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0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09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0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3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0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1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5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6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7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7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4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4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7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6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4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3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4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7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4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9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2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2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6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9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09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7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3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8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8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8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8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0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9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19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0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0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0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0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6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5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5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5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5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1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2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3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2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2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2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4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5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4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3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5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08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5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0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0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05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2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06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02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09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8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2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6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6027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08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3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7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5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5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0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6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7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1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2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2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3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4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1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1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9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7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7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7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4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1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2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17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4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4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7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7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7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5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6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6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0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6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6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8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9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9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4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9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9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2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19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8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0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3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0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3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8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1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9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7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8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5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8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6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8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0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7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0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7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0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303027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3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3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1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8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9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9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3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9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0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3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9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30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9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1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5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0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7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3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1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7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6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8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01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7029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3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5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3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5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3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2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3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5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5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6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4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1.0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8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0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0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6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8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0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0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1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1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8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1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8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8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9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17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2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2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2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2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2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2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3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5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7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6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1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8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6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4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7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4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3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5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8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4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4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5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30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7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4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81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6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9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26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302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8030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5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6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6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7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7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52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5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7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16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0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1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6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4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9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7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0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80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9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4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0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13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8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7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203022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9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93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9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6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09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3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0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5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2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6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4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4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8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8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8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8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6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2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3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192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1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3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3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3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3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4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7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4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9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8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4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50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52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51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6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5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6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9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81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7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0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71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2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6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2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8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91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3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005028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1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81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8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44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34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4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20103008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1.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1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672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30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4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5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41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7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50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6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51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6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4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84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52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4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5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9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5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7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52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6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0.9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16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701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1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7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8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7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8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80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3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1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728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49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8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2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87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8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3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2.25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90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5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11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50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91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6.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8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7.03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927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7.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3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71.4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92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0.0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3.79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3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0151</w:t>
                        </w:r>
                      </w:p>
                    </w:tc>
                    <w:tc>
                      <w:tcPr>
                        <w:tcW w:w="407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81000200924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4.2</w:t>
                        </w:r>
                      </w:p>
                    </w:tc>
                    <w:tc>
                      <w:tcPr>
                        <w:tcW w:w="91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62.58</w:t>
                        </w:r>
                      </w:p>
                    </w:tc>
                    <w:tc>
                      <w:tcPr>
                        <w:tcW w:w="3661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414141"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7"/>
            </w:tblGrid>
            <w:tr>
              <w:trPr>
                <w:trHeight w:val="675" w:hRule="atLeast"/>
              </w:trPr>
              <w:tc>
                <w:tcPr>
                  <w:tcW w:w="145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414141"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7"/>
            </w:tblGrid>
            <w:tr>
              <w:trPr/>
              <w:tc>
                <w:tcPr>
                  <w:tcW w:w="1459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nne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nney" w:hAnsi="Bonney" w:eastAsia="宋体;SimSun" w:cs="Bonne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7:00Z</dcterms:created>
  <dc:creator>雨林木风</dc:creator>
  <dc:description/>
  <cp:keywords/>
  <dc:language>en-US</dc:language>
  <cp:lastModifiedBy>雨林木风</cp:lastModifiedBy>
  <dcterms:modified xsi:type="dcterms:W3CDTF">2014-06-30T03:17:00Z</dcterms:modified>
  <cp:revision>2</cp:revision>
  <dc:subject/>
  <dc:title>滁州市2014年考试录用公务员笔试面试及合成总成绩</dc:title>
</cp:coreProperties>
</file>