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递补人选名单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332"/>
        <w:gridCol w:w="1332"/>
        <w:gridCol w:w="1333"/>
        <w:gridCol w:w="1332"/>
        <w:gridCol w:w="1333"/>
      </w:tblGrid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行测成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申论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专业成绩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成成绩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职位代码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2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1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3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2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1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2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4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4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5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5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7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6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5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5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8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6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2099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6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36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8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09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09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09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3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7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77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7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1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2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2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2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3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8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3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0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1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4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4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5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5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4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3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1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4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61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772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7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7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8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8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18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0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5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5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5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0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1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8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3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4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7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2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9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79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8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28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2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8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48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1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1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2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0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33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4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1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1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2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1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6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0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3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5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4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5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47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6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3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0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58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32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2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0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7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5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1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2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6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6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3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3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62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6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8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69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1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1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9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12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2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6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1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3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3010812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4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3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5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0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0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7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8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8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6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02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7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9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7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067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.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91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1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00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91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7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79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0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9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3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2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7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7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1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0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80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8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89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10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4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2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2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6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0992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20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.4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2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3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01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4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1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1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4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4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519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601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60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6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71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72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8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091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5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104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12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1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40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32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4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51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8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6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8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517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7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53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8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69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720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71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2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70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00311806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3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9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70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共</w:t>
      </w:r>
      <w:r>
        <w:rPr>
          <w:rFonts w:cs="宋体;SimSun" w:ascii="宋体;SimSun" w:hAnsi="宋体;SimSun"/>
          <w:szCs w:val="21"/>
        </w:rPr>
        <w:t>183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宋体;SimSu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cs="Times New Roman"/>
      <w:sz w:val="24"/>
      <w:szCs w:val="24"/>
    </w:rPr>
  </w:style>
  <w:style w:type="character" w:styleId="Char1">
    <w:name w:val="正文文本缩进 Char"/>
    <w:basedOn w:val="Style14"/>
    <w:qFormat/>
    <w:rPr>
      <w:rFonts w:cs="Times New Roman"/>
      <w:sz w:val="24"/>
      <w:szCs w:val="24"/>
    </w:rPr>
  </w:style>
  <w:style w:type="character" w:styleId="Char2">
    <w:name w:val="正文文本 Char"/>
    <w:basedOn w:val="Style14"/>
    <w:qFormat/>
    <w:rPr>
      <w:rFonts w:cs="Times New Roman"/>
      <w:sz w:val="24"/>
      <w:szCs w:val="24"/>
    </w:rPr>
  </w:style>
  <w:style w:type="character" w:styleId="Char3">
    <w:name w:val="批注框文本 Char"/>
    <w:basedOn w:val="Style14"/>
    <w:qFormat/>
    <w:rPr>
      <w:rFonts w:cs="Times New Roman"/>
      <w:sz w:val="2"/>
    </w:rPr>
  </w:style>
  <w:style w:type="character" w:styleId="Char4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5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7:00Z</dcterms:created>
  <dc:creator>潘传才</dc:creator>
  <dc:description/>
  <cp:keywords/>
  <dc:language>en-US</dc:language>
  <cp:lastModifiedBy>USER</cp:lastModifiedBy>
  <cp:lastPrinted>2014-05-28T11:32:00Z</cp:lastPrinted>
  <dcterms:modified xsi:type="dcterms:W3CDTF">2014-05-28T06:27:00Z</dcterms:modified>
  <cp:revision>2</cp:revision>
  <dc:subject/>
  <dc:title>2006年考试录用省直监狱劳教人民警察</dc:title>
</cp:coreProperties>
</file>