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: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农业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辅导员招聘党员、任职情况证明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9"/>
        <w:gridCol w:w="504"/>
        <w:gridCol w:w="915"/>
        <w:gridCol w:w="1245"/>
        <w:gridCol w:w="1260"/>
        <w:gridCol w:w="360"/>
        <w:gridCol w:w="1440"/>
      </w:tblGrid>
      <w:tr>
        <w:trPr>
          <w:trHeight w:val="7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firstLine="240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、专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入党时间及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介绍人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年     月    日，召开支部大会，被吸收为中共预备党员；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年     月    日转为中共正式党员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入党介绍人：</w:t>
            </w:r>
          </w:p>
        </w:tc>
      </w:tr>
      <w:tr>
        <w:trPr>
          <w:trHeight w:val="50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学生干部经历（大学开始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任职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8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2880"/>
              <w:rPr/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 xml:space="preserve">学院党委（盖章）： 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请应聘人员认真填写本表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辅导员、学院党委认真审核。</w:t>
            </w:r>
          </w:p>
          <w:p>
            <w:pPr>
              <w:pStyle w:val="Normal"/>
              <w:widowControl/>
              <w:spacing w:lineRule="exact" w:line="384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此材料仅作应聘</w:t>
            </w: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年安徽农业大学辅导员证明用，不做他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5:00Z</dcterms:created>
  <dc:creator>USER</dc:creator>
  <dc:description/>
  <cp:keywords/>
  <dc:language>en-US</dc:language>
  <cp:lastModifiedBy>吴永红</cp:lastModifiedBy>
  <dcterms:modified xsi:type="dcterms:W3CDTF">2014-03-13T09:00:00Z</dcterms:modified>
  <cp:revision>42</cp:revision>
  <dc:subject/>
  <dc:title>安徽农业大学学生干部任职证明</dc:title>
</cp:coreProperties>
</file>