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安徽省农信社考试：经济练习题一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014</w:t>
      </w:r>
      <w:r>
        <w:rPr>
          <w:b/>
          <w:color w:val="FF0000"/>
          <w:u w:val="single"/>
        </w:rPr>
        <w:t>年安徽农信社疑问解答群：</w:t>
      </w:r>
      <w:r>
        <w:rPr>
          <w:b/>
          <w:color w:val="FF0000"/>
          <w:u w:val="single"/>
        </w:rPr>
        <w:t>278354614</w:t>
      </w:r>
    </w:p>
    <w:p>
      <w:pPr>
        <w:pStyle w:val="Normal"/>
        <w:rPr/>
      </w:pPr>
      <w:r>
        <w:rPr>
          <w:b/>
          <w:bCs/>
        </w:rPr>
        <w:t>练习题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商品二因素之间是什么关系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怎样理解生产商品的劳动的二重性，它与商品二因素的关系如何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商品的价值量是由什么决定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决定劳动生产率高低的主要因素有哪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货币的本质和职能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参考解析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商品二因素——使用价值和价值。商品作为一种物品，首先必须能够满足人们的某种需要。商品的这种能够满足人们某种需要的属性，就是商品的使用价值，即商品的有用性。不同的商品由于它们的自然属性不同，因而具有不同的使用价值，它是商品自然属性。价值是凝结在商品中的无差别的人类劳动，是商品的社会属性。</w:t>
      </w:r>
    </w:p>
    <w:p>
      <w:pPr>
        <w:pStyle w:val="Normal"/>
        <w:rPr/>
      </w:pPr>
      <w:r>
        <w:rPr/>
        <w:t>　　商品的使用价值和价值二因素既相互依存又相互矛盾。两者存在着对立统一的关系。其统一性表现在两者相互依赖、互为条件，彼此间不可分割。只有同时既有使用价值又有价值的物品，才能成为商品。商品必须是使用价值和价值的统一体。</w:t>
      </w:r>
    </w:p>
    <w:p>
      <w:pPr>
        <w:pStyle w:val="Normal"/>
        <w:rPr/>
      </w:pPr>
      <w:r>
        <w:rPr/>
        <w:t>　　商品二因素的对立性表现在：使用价值和价值互相排斥。一切商品对于买者只具有使用价值，对于卖者只具有价值，任何个人都不能既占有某一商品的使用价值，又同时实现它的价值。</w:t>
      </w:r>
    </w:p>
    <w:p>
      <w:pPr>
        <w:pStyle w:val="Normal"/>
        <w:rPr/>
      </w:pPr>
      <w:r>
        <w:rPr/>
        <w:t>　　</w:t>
      </w:r>
      <w:r>
        <w:rPr/>
        <w:t>2. (1)</w:t>
      </w:r>
      <w:r>
        <w:rPr/>
        <w:t>生产商品劳动二重性——具体劳动和抽象劳动。具体劳动是指在一定具体形式下进行的劳动。它有特殊目的、对象、操作方法等。使用不同的劳动资料，其生产结果各不相同。它反映人与自然的关系，是个永恒的范畴。抽象劳动是指撇开劳动具体形式的无差别的人类一般劳动。它是反映商品生产之间的社会关系，即社会生产关系。它是个历史范畴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劳动二重性与商品二因素的关系是，生产商品的劳动二重性，决定商品的二因素，具体劳动创造使用价值，抽象劳动形成商品的价值。商品生产者具体劳动创造使用价值的同时，也创造了商品的价值。具体劳动和抽象劳动的矛盾，也决定着商品二因素的矛盾。如果商品卖。不出去，具体劳动就没有转化为抽象劳动，使用价值和价值的矛盾也没有得到解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价值是凝结在商品中的无差别的一般人类劳动，因此价值量必然由生产商品的劳动量来决定。而劳动量是用劳动持续的时间来计量，所以商品的价值量是由劳动时间决定的。马克思指出，商品的价值量只能由生产商品的社会必要劳动时间来决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随着社会生产的发展，劳动生产率总是不断提高的。劳动生产率的变化取决于多种因素：</w:t>
      </w:r>
      <w:r>
        <w:rPr/>
        <w:t>(1)</w:t>
      </w:r>
      <w:r>
        <w:rPr/>
        <w:t>劳动者的平均熟练程度。熟练程度越高，劳动生产率也越高。</w:t>
      </w:r>
      <w:r>
        <w:rPr/>
        <w:t>(2)</w:t>
      </w:r>
      <w:r>
        <w:rPr/>
        <w:t>科学的发展程度。科</w:t>
      </w:r>
      <w:r>
        <w:rPr/>
        <w:t>1</w:t>
      </w:r>
      <w:r>
        <w:rPr/>
        <w:t>学技术越发展并将其运用于生产过程，便越能促进劳动生产率的提高。</w:t>
      </w:r>
      <w:r>
        <w:rPr/>
        <w:t>(3)</w:t>
      </w:r>
      <w:r>
        <w:rPr/>
        <w:t>生产过程的社会结合。这是指劳动组织、生产管理及分工协作等。生产过程组织与管理的好坏，对劳动生产率的高低有着重要作用。</w:t>
      </w:r>
      <w:r>
        <w:rPr/>
        <w:t>(4)</w:t>
      </w:r>
      <w:r>
        <w:rPr/>
        <w:t>生产资料的规格和效能。这里指生产资料的数量和质量，数量是否充足，质量、效能如何。</w:t>
      </w:r>
      <w:r>
        <w:rPr/>
        <w:t>(5)</w:t>
      </w:r>
      <w:r>
        <w:rPr/>
        <w:t>各种自然条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货币是商品经济内在矛盾发展的必然产物，货币的本质是固定充当一般等价物的特殊商品，它体现着商品生产者之间的社会关系。</w:t>
      </w:r>
    </w:p>
    <w:p>
      <w:pPr>
        <w:pStyle w:val="Normal"/>
        <w:rPr/>
      </w:pPr>
      <w:r>
        <w:rPr/>
        <w:t>　　货币的职能是货币本质的表现和反映，它有五种职能：价值尺度，流通手段、储藏手段、支付手段和世界货币。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官方网站：安徽公务员网</w:t>
    </w:r>
    <w:r>
      <w:rPr>
        <w:rFonts w:eastAsia="Tahoma"/>
      </w:rPr>
      <w:t xml:space="preserve">   </w:t>
    </w:r>
    <w:hyperlink r:id="rId1">
      <w:r>
        <w:rPr>
          <w:rStyle w:val="InternetLink"/>
        </w:rPr>
        <w:t>www.ahgwyw.com</w:t>
      </w:r>
    </w:hyperlink>
    <w:r>
      <w:rPr/>
      <w:t xml:space="preserve">  </w:t>
    </w:r>
    <w:r>
      <w:rPr/>
      <w:t>新浪微博：</w:t>
    </w:r>
    <w:r>
      <w:rPr/>
      <w:t>@</w:t>
    </w:r>
    <w:r>
      <w:rPr/>
      <w:t>安徽党校公务员</w:t>
    </w:r>
    <w:r>
      <w:rPr>
        <w:rFonts w:eastAsia="Tahoma"/>
      </w:rPr>
      <w:t xml:space="preserve">  </w:t>
    </w:r>
    <w:r>
      <w:rPr/>
      <w:t>官方微信：</w:t>
    </w:r>
    <w:r>
      <w:rPr/>
      <w:t>dxgwy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党校公考</w:t>
    </w:r>
    <w:r>
      <w:rPr>
        <w:rFonts w:eastAsia="Tahoma"/>
      </w:rPr>
      <w:t xml:space="preserve"> </w:t>
    </w:r>
    <w:r>
      <w:rPr/>
      <w:t>电话：</w:t>
    </w:r>
    <w:r>
      <w:rPr/>
      <w:t>0551-62173542 QQ</w:t>
    </w:r>
    <w:r>
      <w:rPr/>
      <w:t>：</w:t>
    </w:r>
    <w:r>
      <w:rPr/>
      <w:t>1600408122  2014</w:t>
    </w:r>
    <w:r>
      <w:rPr/>
      <w:t>年安徽农信社疑问解答群：</w:t>
    </w:r>
    <w:r>
      <w:rPr/>
      <w:t>2783546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7:00Z</dcterms:created>
  <dc:creator>USER</dc:creator>
  <dc:description/>
  <cp:keywords/>
  <dc:language>en-US</dc:language>
  <cp:lastModifiedBy>USER</cp:lastModifiedBy>
  <dcterms:modified xsi:type="dcterms:W3CDTF">2014-03-14T02:52:00Z</dcterms:modified>
  <cp:revision>2</cp:revision>
  <dc:subject/>
  <dc:title/>
</cp:coreProperties>
</file>