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515"/>
        <w:gridCol w:w="1785"/>
        <w:gridCol w:w="1155"/>
      </w:tblGrid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b/>
                <w:color w:val="333333"/>
                <w:sz w:val="20"/>
              </w:rPr>
              <w:t>序号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b/>
                <w:color w:val="333333"/>
                <w:sz w:val="20"/>
              </w:rPr>
              <w:t>姓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b/>
                <w:color w:val="333333"/>
                <w:sz w:val="20"/>
              </w:rPr>
              <w:t>性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b/>
                <w:color w:val="333333"/>
                <w:sz w:val="20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瑶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静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罗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伏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冬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黄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尚玲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董晶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查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宋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高海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裴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黄小荣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苏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许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孝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谢娣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查正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江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叶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薛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崔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雪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方亚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梅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文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瞿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梅亚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蒋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何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范海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鲍小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丁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蒯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甜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雪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汤思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玉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郜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戴文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仁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芙荣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依依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梦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武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彭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袁盈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6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旭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斯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汤丽红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嘉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文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肖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7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文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玉姣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菁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方秉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任士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华中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史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许紫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8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戴亚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仇林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卢杜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芳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管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鹏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9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扬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左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苏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方兴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甘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士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振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黄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0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钱圆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查亚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邢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潘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戴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夏珊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志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潘志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庆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钱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婷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章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檀友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高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2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超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廖静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邹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蒋燕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秦玉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先良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3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国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卢剑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武广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钱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卫雅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鲁高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曹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潘杨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滢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葛晓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伍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庞璐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金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5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荣嵘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余韦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丁桂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詹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京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霍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勤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6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施达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严骏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沈醒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方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戎雯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马敬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婉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黄长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7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袁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傅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怡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飞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素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宛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余明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梦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章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8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樊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婳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罗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盛丽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晓丽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勇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鲍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曹琼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潘正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19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威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黄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贾祯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袁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周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小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万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龙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0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付世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庚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代雨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赛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芦洁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韩琼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晶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凤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瑞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季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肖天名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石宏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小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剑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小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卢昌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牛昕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2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冯桂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后媛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坤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娅</w:t>
            </w:r>
            <w:r>
              <w:rPr>
                <w:rFonts w:cs="宋体" w:ascii="Arial" w:hAnsi="Arial"/>
                <w:color w:val="333333"/>
                <w:sz w:val="20"/>
              </w:rPr>
              <w:t>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3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崔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文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谢付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许绍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伍红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何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何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克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鲁佳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逸夫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蒋君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明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陶一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言佳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广飞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马小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5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文淑惠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毓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查君华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钟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杜姗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檀金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慧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天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徐媛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6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志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钱世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任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谭心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韦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童孝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7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史高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雯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振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四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史玉然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潘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傅祺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群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8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辛宗斌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朱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孙微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亚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俞忠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思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29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林昀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嫱嫱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曹宗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腾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业慧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钱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俞能浩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0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余道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沁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秦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健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红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倪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袁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高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1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陶英俊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向玉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胡素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戴玲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方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龙凤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许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爱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2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周衡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查日川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郑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邓明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林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束刚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腊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段宗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鲍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3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杨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高原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汪香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王乔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章先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静思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522226198706275343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何维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何中灵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杜思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常远程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郜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茜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马晓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洁玲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淑芬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江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5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李悦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40702199312180048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严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吴肖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赵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3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叶青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邰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张高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程雪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刘智超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8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姚琦薇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6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殷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陈凯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7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韩玉婷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cs="宋体" w:ascii="Arial" w:hAnsi="Arial"/>
                <w:color w:val="333333"/>
                <w:sz w:val="20"/>
              </w:rPr>
              <w:t>37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江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男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72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lang w:eastAsia="zh-CN"/>
              </w:rPr>
            </w:pPr>
            <w:r>
              <w:rPr>
                <w:rFonts w:ascii="Arial" w:hAnsi="Arial" w:cs="宋体"/>
                <w:color w:val="333333"/>
                <w:sz w:val="20"/>
              </w:rPr>
              <w:t>　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0T02:21:3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