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"/>
          <w:b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ascii="黑体" w:hAnsi="黑体" w:cs="黑体" w:eastAsia="黑体"/>
          <w:b/>
          <w:sz w:val="36"/>
          <w:shd w:fill="FFFFFF" w:val="clear"/>
          <w:lang w:eastAsia="zh-CN"/>
        </w:rPr>
        <w:t>面试分数线及进入面试人员名单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0"/>
        <w:gridCol w:w="1043"/>
        <w:gridCol w:w="2512"/>
        <w:gridCol w:w="676"/>
      </w:tblGrid>
      <w:tr>
        <w:trPr>
          <w:trHeight w:val="59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bookmarkStart w:id="0" w:name="RANGE!B4%3AF45"/>
            <w:r>
              <w:rPr>
                <w:rFonts w:ascii="黑体" w:hAnsi="黑体" w:cs="黑体" w:eastAsia="黑体"/>
                <w:b/>
                <w:color w:val="000080"/>
                <w:kern w:val="0"/>
                <w:sz w:val="24"/>
                <w:u w:val="none"/>
                <w:lang w:eastAsia="zh-CN"/>
              </w:rPr>
              <w:t>职位</w:t>
            </w:r>
            <w:bookmarkEnd w:id="0"/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面试分数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面试时间</w:t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办公厅保卫保密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1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2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庞靖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2124052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106272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付成义（递补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915572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5002130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亚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33161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就业促进司就业服务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2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2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205242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朝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209050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211510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苏庆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26181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39030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人力资源市场司市场监管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3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2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81170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陈果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236252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张汶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925372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道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102341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席总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610244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人力资源市场司市场发展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3002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1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栾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22022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2168252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235211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04531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许德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06202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军官转业安置司调研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4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9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郎俊通（递补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304330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郑海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04281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于晓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06210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11051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淑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16161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职业能力司综合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5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2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20407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晋晓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102483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冠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403582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玲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2606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巧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33030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专业技术人员管理司人才工作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6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8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2316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谢满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551270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05261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74140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艾龙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20171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事业单位人事管理司聘用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7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丘炽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2230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64112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舟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302161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郭费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60206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艳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915282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劳动关系司综合和三方协调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8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0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一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7705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赵福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302172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孙绍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5103540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黄胜潮</w:t>
            </w:r>
            <w:r>
              <w:rPr>
                <w:rFonts w:cs="宋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"/>
                <w:sz w:val="28"/>
              </w:rPr>
              <w:t>递补</w:t>
            </w:r>
            <w:r>
              <w:rPr>
                <w:rFonts w:cs="宋体" w:ascii="仿宋_GB2312;仿宋" w:hAnsi="仿宋_GB2312;仿宋"/>
                <w:sz w:val="2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11021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骆亚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27050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医疗保险司综合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09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6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29361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401600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勇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604340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希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0626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雪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5207461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国际合作司双边合作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401010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于明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68112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邓亚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76051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贾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2161131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郭春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404070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102621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统计调查中心专项统计调查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801011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佳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2804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上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韩雨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236132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郭巧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551190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钟旷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604391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靳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7007211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中国就业培训技术指导中心群体就业服务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801012001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胡亚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88141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梦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88220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彦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8832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谷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302080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姜愫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4801081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中国就业培训技术指导中心技能竞赛处主任科员及以下职位（</w:t>
            </w:r>
            <w:r>
              <w:rPr>
                <w:rFonts w:cs="宋体" w:ascii="仿宋_GB2312;仿宋" w:hAnsi="仿宋_GB2312;仿宋"/>
                <w:sz w:val="28"/>
              </w:rPr>
              <w:t>0801012002</w:t>
            </w:r>
            <w:r>
              <w:rPr>
                <w:rFonts w:ascii="仿宋_GB2312;仿宋" w:hAnsi="仿宋_GB2312;仿宋" w:cs="宋体"/>
                <w:sz w:val="28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6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邹焕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1170091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下午</w:t>
            </w:r>
          </w:p>
        </w:tc>
      </w:tr>
      <w:tr>
        <w:trPr>
          <w:trHeight w:val="61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吴义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403301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晓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06200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3740023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61510328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10T00:56:06Z</dcterms:modified>
  <cp:revision>2</cp:revision>
  <dc:subject/>
  <dc:title>附件： 面试分数线及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