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吉林出入境检验检疫局</w:t>
            </w:r>
            <w:r>
              <w:rPr>
                <w:rFonts w:eastAsia="宋体" w:cs="宋体" w:ascii="宋体" w:hAnsi="宋体"/>
                <w:b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年度考试录用公务员</w:t>
            </w:r>
          </w:p>
          <w:tbl>
            <w:tblPr>
              <w:tblW w:w="11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4"/>
              <w:gridCol w:w="146"/>
              <w:gridCol w:w="329"/>
            </w:tblGrid>
            <w:tr>
              <w:trPr/>
              <w:tc>
                <w:tcPr>
                  <w:tcW w:w="1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E7FB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hd w:fill="FFFFFF" w:val="clear"/>
                      <w:lang w:eastAsia="zh-CN"/>
                    </w:rPr>
                    <w:t>面试人员名单</w:t>
                  </w:r>
                </w:p>
              </w:tc>
              <w:tc>
                <w:tcPr>
                  <w:tcW w:w="475" w:type="dxa"/>
                  <w:gridSpan w:val="2"/>
                  <w:tcBorders/>
                  <w:shd w:fill="E7FBFF" w:val="clear"/>
                  <w:vAlign w:val="center"/>
                </w:tcPr>
                <w:tbl>
                  <w:tblPr>
                    <w:tblW w:w="11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14"/>
                  </w:tblGrid>
                  <w:tr>
                    <w:trPr/>
                    <w:tc>
                      <w:tcPr>
                        <w:tcW w:w="1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b/>
                            <w:sz w:val="18"/>
                            <w:shd w:fill="FFFFFF" w:val="clear"/>
                            <w:lang w:eastAsia="zh-CN"/>
                          </w:rPr>
                          <w:t>（按考生准考证号排序）</w:t>
                        </w:r>
                      </w:p>
                      <w:tbl>
                        <w:tblPr>
                          <w:tblW w:w="895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36"/>
                          <w:gridCol w:w="1253"/>
                          <w:gridCol w:w="1432"/>
                          <w:gridCol w:w="1996"/>
                          <w:gridCol w:w="2619"/>
                          <w:gridCol w:w="20"/>
                        </w:tblGrid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职位代码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职位</w:t>
                              </w:r>
                            </w:p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面试</w:t>
                              </w:r>
                            </w:p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人员</w:t>
                              </w:r>
                            </w:p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名单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面试</w:t>
                              </w:r>
                            </w:p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入围</w:t>
                              </w:r>
                            </w:p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b/>
                                  <w:sz w:val="32"/>
                                </w:rPr>
                                <w:t>分数线</w:t>
                              </w:r>
                            </w:p>
                          </w:tc>
                        </w:tr>
                        <w:tr>
                          <w:trPr>
                            <w:trHeight w:val="804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501001002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动检处动物检验检疫工作主任科员及以下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李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倬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12030427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8.6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贾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莹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23020506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501001003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植检处植物检验检疫工作主任科员及以下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赵冬雪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22109009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2.1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曲晓龙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23020508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曹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悦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37063918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501001004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食品处食品检验检疫工作主任科员及以下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江晶晶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21610419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09.7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臧云雷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21681310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明珠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23020511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杨朝晖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142094109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01005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长春兴隆综保区筹备组电子产品检验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董丽君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12481327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2.7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厚鑫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77319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永坤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41041220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02002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延边局卫生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耿立敏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18104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98.3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萌萌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1220117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星媛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42151030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延边局食品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李成斌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49730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6.5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付彩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7250823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苏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静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9280405</w:t>
                              </w:r>
                            </w:p>
                          </w:tc>
                          <w:tc>
                            <w:tcPr>
                              <w:tcW w:w="26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02004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延边局植物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旭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42709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06.5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宪良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7742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丁兆青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415181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3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珲春局植物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尚晓晴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1361129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09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郑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楠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157130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冯绘静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4360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3002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珲春局卫生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狄云雯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13095812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0.3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丽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55503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王光玮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9331703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3004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珲春局卫生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童国强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14093016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0.2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丛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莹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39318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会会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7726726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3005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珲春局海洋产品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宋力男（递补）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1272418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8.7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庄之栋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4090527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温京威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910291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3006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珲春局动物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宇楠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170211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1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孙秀丹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30030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何晓宇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55608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3007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珲春局通关业务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金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瑛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1521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5.4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崔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林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83325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永济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311931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04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通化局食品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云峰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132092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4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焕杰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8300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郭素洁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2301216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05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白城局食品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宋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佳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34826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1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诗</w:t>
                              </w:r>
                              <w:r>
                                <w:rPr>
                                  <w:rFonts w:ascii="宋体" w:hAnsi="宋体" w:cs="宋体"/>
                                  <w:sz w:val="28"/>
                                  <w:lang w:eastAsia="zh-CN"/>
                                </w:rPr>
                                <w:t>旸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311901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矫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捷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3119017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6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长白局材料检验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腊梅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12370530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林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1812506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李亚南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922012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07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吉林市局动物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李爱东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3119107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08.9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毛晶丹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44330920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梁亚冰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61166209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8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临江办财务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凯军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13066818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09.2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刘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潇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2901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宋蕊辰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69225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8002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临江办卫生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王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琳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2530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05.7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唐美玲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4902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付凯悦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43055317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701009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图们办卫生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张博闻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1150110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00.9</w:t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周煜博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16311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党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蕊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9232610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0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10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长春机场办植物检验检疫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董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航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1491929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19.5</w:t>
                              </w:r>
                            </w:p>
                          </w:tc>
                        </w:tr>
                        <w:tr>
                          <w:trPr>
                            <w:trHeight w:val="563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宋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敏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3030603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7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杨韬晖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3058424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0" w:hRule="atLeast"/>
                          </w:trPr>
                          <w:tc>
                            <w:tcPr>
                              <w:tcW w:w="16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0601011001</w:t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lang w:eastAsia="zh-CN"/>
                                </w:rPr>
                                <w:t>长春汽开区办汽车检验工作科员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李明远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22113320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120.2</w:t>
                              </w:r>
                            </w:p>
                          </w:tc>
                        </w:tr>
                        <w:tr>
                          <w:trPr>
                            <w:trHeight w:val="563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王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28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毅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3332605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3" w:hRule="atLeast"/>
                          </w:trPr>
                          <w:tc>
                            <w:tcPr>
                              <w:tcW w:w="16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2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_GB2312;仿宋" w:hAnsi="仿宋_GB2312;仿宋" w:cs="宋体"/>
                                  <w:sz w:val="28"/>
                                </w:rPr>
                                <w:t>李文薇</w:t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 w:ascii="仿宋_GB2312;仿宋" w:hAnsi="仿宋_GB2312;仿宋"/>
                                  <w:sz w:val="28"/>
                                </w:rPr>
                                <w:t>657233741616</w:t>
                              </w:r>
                            </w:p>
                          </w:tc>
                          <w:tc>
                            <w:tcPr>
                              <w:tcW w:w="26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bottom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bottom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014" w:type="dxa"/>
                  <w:tcBorders/>
                  <w:shd w:fill="E7FBFF" w:val="clear"/>
                  <w:vAlign w:val="center"/>
                </w:tcPr>
                <w:p>
                  <w:pPr>
                    <w:pStyle w:val="Normal"/>
                    <w:shd w:fill="E7FB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sz w:val="18"/>
                      <w:shd w:fill="E7FB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E7FBFF" w:val="clear"/>
                      <w:lang w:eastAsia="zh-CN"/>
                    </w:rPr>
                  </w:r>
                </w:p>
              </w:tc>
              <w:tc>
                <w:tcPr>
                  <w:tcW w:w="146" w:type="dxa"/>
                  <w:tcBorders/>
                  <w:shd w:fill="E7FBFF" w:val="clear"/>
                  <w:vAlign w:val="center"/>
                </w:tcPr>
                <w:p>
                  <w:pPr>
                    <w:pStyle w:val="Normal"/>
                    <w:shd w:fill="E7FB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sz w:val="18"/>
                      <w:shd w:fill="E7FB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E7FBFF" w:val="clear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/>
                  <w:shd w:fill="E7FBFF" w:val="clear"/>
                  <w:vAlign w:val="center"/>
                </w:tcPr>
                <w:p>
                  <w:pPr>
                    <w:pStyle w:val="Normal"/>
                    <w:shd w:fill="E7FB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sz w:val="18"/>
                      <w:shd w:fill="E7FB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E7FB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bottom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1490" w:type="dxa"/>
            <w:tcBorders/>
            <w:shd w:fill="E7FBFF" w:val="clear"/>
            <w:vAlign w:val="center"/>
          </w:tcPr>
          <w:p>
            <w:pPr>
              <w:pStyle w:val="Normal"/>
              <w:shd w:fill="E7FB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2T02:12:41Z</dcterms:modified>
  <cp:revision>2</cp:revision>
  <dc:subject/>
  <dc:title>吉林出入境检验检疫局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