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国文联面试名单及面试时间</w:t>
      </w:r>
    </w:p>
    <w:tbl>
      <w:tblPr>
        <w:tblW w:w="847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76"/>
        <w:gridCol w:w="945"/>
        <w:gridCol w:w="2010"/>
        <w:gridCol w:w="1445"/>
      </w:tblGrid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及职位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最低面试分数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面试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影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办公室财务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1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20419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梁晓煦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2.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402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93" w:hanging="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66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尹晓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1020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游路遥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2051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影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联部评奖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1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2110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马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7.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591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马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883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孙杰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910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徐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9264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朋伟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影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人事处任免考核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1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4032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高金明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6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773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贾莎莎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680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吕媛媛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4051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70441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周潇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音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会员部会员管理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2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490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陈亚琼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1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913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冯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860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661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周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3016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左莉霞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美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办公室文秘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3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591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楼淑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9.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8013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田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620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菲菲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70441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70401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姚秋月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美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办公室出纳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3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8013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5.8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调剂最低分数线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5.8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85111641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一贺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5131011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朱铭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曲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理论研究部调研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4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2113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9.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55238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林思思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70162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汪娜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411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魏东慧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6618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朱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民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研究资料部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5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88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颖超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3.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61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姚利芬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202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礼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书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联部组织联络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6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51035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陈苓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7.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780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崔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1021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史茜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4041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吴宇玲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3040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殷越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书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联部会员管理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6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3060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杨瑜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08.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7061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安红玲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4060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芳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50032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阳春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70220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马聪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中国书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展览部组织展览评奖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6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2010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7.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4012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黄玮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7050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刘兴超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3028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安琪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3042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淼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办公厅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秘书处综合文秘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7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3027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郭仕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6.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2061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柳蕊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7471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明岩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3017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祁鑫曦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7045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维莉斯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办公厅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国有资产管理处国有资产管理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7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21641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贾冬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5.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70260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李文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3041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晓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3048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70042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赵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权保部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出版处综合管理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8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304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郝春柳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1.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781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9150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王晓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51035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杨国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1600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人事部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综合处管理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301009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3026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付璐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20.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2350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汲恩霆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39264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邵飞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1405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许哲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925141021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丹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中国文联具体地址和路线图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为北京市朝阳区北沙滩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816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4:00Z</dcterms:created>
  <dc:creator>USER</dc:creator>
  <dc:description/>
  <dc:language>en-US</dc:language>
  <cp:lastModifiedBy>JJY</cp:lastModifiedBy>
  <dcterms:modified xsi:type="dcterms:W3CDTF">2014-01-22T00:55:36Z</dcterms:modified>
  <cp:revision>2</cp:revision>
  <dc:subject/>
  <dc:title>附件：中国文联具体地址和路线图（A为北京市朝阳区北沙滩1号院32号楼A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