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990000"/>
          <w:sz w:val="27"/>
          <w:szCs w:val="27"/>
        </w:rPr>
      </w:pPr>
      <w:r>
        <w:rPr>
          <w:rFonts w:ascii="黑体;SimHei" w:hAnsi="黑体;SimHei" w:eastAsia="黑体;SimHei"/>
          <w:color w:val="990000"/>
          <w:sz w:val="27"/>
          <w:szCs w:val="27"/>
        </w:rPr>
        <w:t>补上人文这一课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6600"/>
          <w:sz w:val="21"/>
          <w:szCs w:val="21"/>
        </w:rPr>
        <w:t>群众路线教育的指向是干部作风，干部作风问题的症结又是什么？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是导向倒置，重对上负责而轻对下负责；是功能错位，重经济增长而轻公共服务。我以为，还有人文缺失，重权力强势而轻人丈关怀。这一课亟应补上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党的群众路线一直是我们的政治优势。这一优势的发扬，可以从对传统注重人伦、和合和荣辱的人本文化的历史传‘承中，与现代崇尚自由、平等、正义的政治文明的价值链接中，汲取丰厚的底蕴和蓬勃的力量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对人的个性与人格的尊重，对人的价值与权利的保障，对人的生存与命运的关切，对人的自由与发展的张扬，这是群众路线践行中更为深广的人文精神内涵。如何去涵养、提升各级领导干部的人文素质？最要紧的就是坚守社会良知，维护人格尊严，彰显人文关怀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6600"/>
          <w:sz w:val="21"/>
          <w:szCs w:val="21"/>
        </w:rPr>
        <w:t>良知先于行政，这应是我们的坚守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社会良知，源自人性深层共通的自然天性和心灵本真，凝结人们对真善美人生境界的不绝向往和热切呼应，奠定每一个共产党人理想信念的道德底线和价值根基。可是，在一些领导干部的心底，什么时候开始模糊、动摇、扭曲内心的这一份良知？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良知需要的是诚信而非虚浮。曾几何时，政府的公信力居然已是公众一再拷问和质疑的焦点。话语表达的八股，数字政绩的注水，政府承诺的空洞，改革举措的扭曲．政策优惠的截留，构成了一块块官员行政的诚信短板。公开透明、依法行政、打击腐败、功能转型等方面的进步，距离公众的要求和期望仍然相去甚远。良知需要的是温暖而非冷漠。政绩的单向考核、惯例的数字出官和竞争型、压力型的政府工作状态，使得一些干部从政心态变化，对百姓的生活疾苦无动于衰，对百姓的意愿诉求麻木不仁，直至积累的矛盾爆发，才如梦方醒。良知需要的是奉献而非功利。在不少干部的人生天平上，价值的向往少了，物质的享受多了，服务的胸襟窄了，自肥的门路广了，使命的砝码轻了，利益的分量重了。“门难进，脸难看，事难办”，老百姓已经习以为常。就连腐败，当年为社会深恶痛绝，群起攻之，后来在不少百姓那里，也演变成不知不觉，见怪不怪，再后来更有一些无门无路者从众随俗，争相仿效，俨然成为一种民俗。究其实，这不是价值的认同，而是民众的无奈，这不是法治的宽容，而是官场的沉沦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6600"/>
          <w:sz w:val="21"/>
          <w:szCs w:val="21"/>
        </w:rPr>
        <w:t>让人民生活得更有尊严，这本是政府的承诺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每一个人都是独立的主体，每一个人都是发展的目的。</w:t>
      </w:r>
      <w:r>
        <w:rPr>
          <w:color w:val="000000"/>
          <w:sz w:val="21"/>
          <w:szCs w:val="21"/>
        </w:rPr>
        <w:t>无论贫富，无论地位，他们的人格都应是平等的。无论从事何种职业，无论出身是否卑微，他们的尊严都应是等值的。任何歧视都是对公平的伤害，对文明的亵渎。只是，如今的社会生活中，等级观念、特权意识、拜金主义又在沉渣泛起，公然践踏平民百姓尊严的现象时有发生。社会底层的多少铤而走险者，正是在生活和尊严的被损害、被侮辱中，一点点积累不平，点燃仇恨，一步步走向极端，走上绝路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每一个人的生活选择都应值得尊重。</w:t>
      </w:r>
      <w:r>
        <w:rPr>
          <w:color w:val="000000"/>
          <w:sz w:val="21"/>
          <w:szCs w:val="21"/>
        </w:rPr>
        <w:t>多样的生活态度，多彩的人生形态，多元的价值取向，都有其存在的合理性，都有其表达的话语权，也都有其发展的进取性。我们不必总是习惯于去代替，去定向，去强制，无论藉怎样正确的名义，以如何堂皇的说辞，用什么宏大的道理。呵护同一个世界，解放每一个梦想，这样的世界才分外芬芳，这样的梦想才更加绚丽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每一个人的生命权利都应得到维护。</w:t>
      </w:r>
      <w:r>
        <w:rPr>
          <w:color w:val="000000"/>
          <w:sz w:val="21"/>
          <w:szCs w:val="21"/>
        </w:rPr>
        <w:t>这就要热爱生命，尊重生命，善待生命。在民众急切的申诉和强烈的诘问中，重化工污染造就了一个个癌症村，收获了一袋袋毒大米，我们还能心安理得地表白这是“发展必然承受的阵痛和付出的代价”吗？强行征地拆迁以招商引资、做大城市，逼迫出一起起奋身抗争合法权益的事件、我们还能冠冕堂皇地用“没有强拆就没有新中国”的观点去漂白暴力行政吗？这些雷人雷语的深层，是文明意识的淡薄、人文素养的苍白和人格尊严的扭曲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6600"/>
          <w:sz w:val="21"/>
          <w:szCs w:val="21"/>
        </w:rPr>
        <w:t>将人文关怀引进干部作风建设，这当是新时期政治文明的进步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政治是一种强制性力量，法治是一种制度性规范，管理是一种科学性运作。同时，它们又洋溢着人性的光泽，涌动着关怀的力量，流淌着生动的精神。，任何忽略人的主体地位、无视人的价值实现、压抑人的合理欲求的政治、法治和管理，都是行之不远的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文关怀，是对人的生活和命运的关切，是对人的生存和发展的推动，是对人的品质和能力的提升。时下不少城市都在承受难以化解的城管与摊贩的矛盾纠结。其实，深层潜伏的是政府城市发展理念的异化。“城市，让生活更美好”，这一宣示在许多但求生存的摊贩心中却还是不能承受之重。城市的路道更宽了，绿荫更多了，玻璃幕墙更耀眼了，崛起中的楼群又升值了，可是，摊贩们自谋出路的立足之地也更难觅了。城市那更美好的文明的普照、更美好的人文的关怀又在哪里呢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文关怀，它不是我们习见的形式主义的作秀，也不是社会流行的附庸风雅的装潢。它是一种水乳交融，一种身体力行，一种人格化的职业精神和工作情操。它渗透在生活的每一条脉络，呈现在工作的每一个细节，照耀着每一个人的成长，温暖着每一个人的梦想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37:00Z</dcterms:created>
  <dc:creator>USER</dc:creator>
  <dc:description/>
  <cp:keywords/>
  <dc:language>en-US</dc:language>
  <cp:lastModifiedBy>USER</cp:lastModifiedBy>
  <dcterms:modified xsi:type="dcterms:W3CDTF">2013-12-28T00:37:00Z</dcterms:modified>
  <cp:revision>2</cp:revision>
  <dc:subject/>
  <dc:title/>
</cp:coreProperties>
</file>