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0" w:after="0"/>
        <w:jc w:val="center"/>
        <w:outlineLvl w:val="2"/>
        <w:rPr>
          <w:rFonts w:ascii="黑体;SimHei" w:hAnsi="黑体;SimHei" w:eastAsia="黑体;SimHei" w:cs="宋体;SimSun"/>
          <w:color w:val="00000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sz w:val="27"/>
          <w:szCs w:val="27"/>
        </w:rPr>
        <w:t>2013</w:t>
      </w:r>
      <w:r>
        <w:rPr>
          <w:rFonts w:ascii="黑体;SimHei" w:hAnsi="黑体;SimHei" w:cs="宋体;SimSun" w:eastAsia="黑体;SimHei"/>
          <w:color w:val="000000"/>
          <w:sz w:val="27"/>
          <w:szCs w:val="27"/>
        </w:rPr>
        <w:t>年《半月谈》第</w:t>
      </w:r>
      <w:r>
        <w:rPr>
          <w:rFonts w:eastAsia="黑体;SimHei" w:cs="宋体;SimSun" w:ascii="黑体;SimHei" w:hAnsi="黑体;SimHei"/>
          <w:color w:val="000000"/>
          <w:sz w:val="27"/>
          <w:szCs w:val="27"/>
        </w:rPr>
        <w:t>9</w:t>
      </w:r>
      <w:r>
        <w:rPr>
          <w:rFonts w:ascii="黑体;SimHei" w:hAnsi="黑体;SimHei" w:cs="宋体;SimSun" w:eastAsia="黑体;SimHei"/>
          <w:color w:val="000000"/>
          <w:sz w:val="27"/>
          <w:szCs w:val="27"/>
        </w:rPr>
        <w:t>期半月时政大事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我国发布第一部专题型国防白皮书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政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发表《中国武装力量的多样化运用》白皮书，强调走和平发展道路，是中国坚定不移的国家意志和战略抉择。这是第一部专题型国防白皮书，对和平时期中国如何运用武装力量进行了系统介绍。白皮书首次公布陆海空三军员额、陆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集团军的番号及二炮的主要武器型号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中央部署：在全党开展党的群众路线教育实践活动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共中央政治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召开会议，决定从今年下半年开始，用一年左右时间，在全党自上而下分批开展党的群众路线教育实践活动。中央政治局带头开展党的群众路线教育实践活动。党的群众路线教育实践活动全过程，要贯穿“照镜子、正衣冠、洗洗澡、治治病”的总要求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总政新规：机关干部下连当兵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新华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报道，经中央军委主席习近平批准，解放军总政治部日前下发规定，要求全军和武警部队组织团以上领导和机关于部下连当兵、蹲连住班。规定要求，当兵和蹲连主要安排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岁以下的领导和机关干部，没有基层任职经历的干部和连职以下机关干部一般安排当兵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新疆巴楚县“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4·23”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严重暴力恐怖案件告破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新疆喀什巴楚县发生一起严重暴力恐怖案件，造成民警、社区工作人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死亡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受伤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案件告破，以喀斯木，买买提、艾比布拉，巴拉提为首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暴恐团伙成员全部归案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孟加拉国大楼倒塌导致数百人遇难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孟加拉国首都达卡郊区萨瓦尔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发生的楼房倒塌事故至少造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死亡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43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受伤。这是孟加拉国有史以来最严重的楼房倒塌事故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国家确立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H7N9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禽流感疫情防控六重点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卫生计生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确立下一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7N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禽流感疫情防控六项重点工作，包括继续发挥部门间、区域间联防联控机制的作用：继续抓好传染源控制、早诊早治、重症救治三个关键环节；加强疫情溯源工作：继续坚持公开透明：继续加强感染来源、流行病学、抗病毒药物、疫苗、诊断试剂研发等方面的科学研究；加强国际合作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芦山地震灾区生产生活秩序逐步恢复</w:t>
      </w:r>
    </w:p>
    <w:p>
      <w:pPr>
        <w:pStyle w:val="Normal"/>
        <w:shd w:fill="FFFFFF" w:val="clear"/>
        <w:snapToGrid w:val="true"/>
        <w:spacing w:lineRule="atLeast" w:line="345" w:before="0" w:after="3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据新华社报道，截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初，芦山地震灾区应急供水基本实现全覆盖。灾区生产、生活秩序已经逐步恢复，其中工业恢复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5.7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灾区各县、区同步推进城镇受损房屋建筑安全鉴定相关工作和活动板房建设。为应对地震灾区与汛期叠加可能形成的群发、多发性地质灾害，雅安市正在抓紧部署、有序推进震后地质灾害防治工作。民政部已启动四川省芦山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·20”7.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强烈地震灾害损失评估工作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精神卫生法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日起施行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中华人民共和国精神卫生法》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起实施。按规定，精神障碍的住院治疗实行自愿原则。自愿住院治疗的精神障碍患者可以随时要求出院，医疗机构应当同意。诊断结论、病情评估表明，就诊者为严重精神障碍患者并已经发生伤害自身、危害他人安全的行为，或者有伤害自身、危害他人安全的危险的，应当对其实施住院治疗。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湿地内禁止挖砂开矿</w:t>
      </w:r>
    </w:p>
    <w:p>
      <w:pPr>
        <w:pStyle w:val="Normal"/>
        <w:shd w:fill="FFFFFF" w:val="clear"/>
        <w:snapToGrid w:val="true"/>
        <w:spacing w:lineRule="atLeast" w:line="345" w:before="0" w:after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起施行的《湿地保护管理规定》明确指出，除法律法规有特别规定的以外，在湿地内禁止从事下列活动：开（围）垦湿地，放牧、捕捞；填埋、排干湿地或者擅自改变湿地用途；取用或者截断湿地水源：挖砂、取土、开矿；排放生活污水、工业废水；破坏野生动物栖息地、鱼类洄游通道，采挖野生植物或者猎捕野生动物；引进外来物种：其他破坏湿地及其生态功能的活动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期时政小测验及答案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．中国政府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日发表《中国武装力量的多样化运用》白皮书，首次公布陆海空三军员额、陆军</w:t>
      </w:r>
      <w:r>
        <w:rPr>
          <w:rStyle w:val="StrongEmphasis"/>
          <w:color w:val="000000"/>
          <w:sz w:val="21"/>
          <w:szCs w:val="21"/>
        </w:rPr>
        <w:t>________</w:t>
      </w:r>
      <w:r>
        <w:rPr>
          <w:rStyle w:val="StrongEmphasis"/>
          <w:color w:val="000000"/>
          <w:sz w:val="21"/>
          <w:szCs w:val="21"/>
        </w:rPr>
        <w:t>个集团军的番号及二炮的主要武器型号。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6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20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．新华社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21</w:t>
      </w:r>
      <w:r>
        <w:rPr>
          <w:rStyle w:val="StrongEmphasis"/>
          <w:color w:val="000000"/>
          <w:sz w:val="21"/>
          <w:szCs w:val="21"/>
        </w:rPr>
        <w:t>日报道，解放军总政治部日前下发《规定》，要求全军和武警部队组织</w:t>
      </w:r>
      <w:r>
        <w:rPr>
          <w:rStyle w:val="StrongEmphasis"/>
          <w:color w:val="000000"/>
          <w:sz w:val="21"/>
          <w:szCs w:val="21"/>
        </w:rPr>
        <w:t>________</w:t>
      </w:r>
      <w:r>
        <w:rPr>
          <w:rStyle w:val="StrongEmphasis"/>
          <w:color w:val="000000"/>
          <w:sz w:val="21"/>
          <w:szCs w:val="21"/>
        </w:rPr>
        <w:t>以上领导和机关干部下连当兵、蹲连住班。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营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团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旅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． 《中华人民共和国精神卫生法》自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日起实施。按规定，精神障碍的住院治疗实行</w:t>
      </w:r>
      <w:r>
        <w:rPr>
          <w:rStyle w:val="StrongEmphasis"/>
          <w:color w:val="000000"/>
          <w:sz w:val="21"/>
          <w:szCs w:val="21"/>
        </w:rPr>
        <w:t>________</w:t>
      </w:r>
      <w:r>
        <w:rPr>
          <w:rStyle w:val="StrongEmphasis"/>
          <w:color w:val="000000"/>
          <w:sz w:val="21"/>
          <w:szCs w:val="21"/>
        </w:rPr>
        <w:t>原则。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家属确认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严格审核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自愿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期小测验答案：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B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B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C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4:00Z</dcterms:created>
  <dc:creator>USER</dc:creator>
  <dc:description/>
  <cp:keywords/>
  <dc:language>en-US</dc:language>
  <cp:lastModifiedBy>USER</cp:lastModifiedBy>
  <dcterms:modified xsi:type="dcterms:W3CDTF">2013-12-25T09:14:00Z</dcterms:modified>
  <cp:revision>2</cp:revision>
  <dc:subject/>
  <dc:title/>
</cp:coreProperties>
</file>