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2"/>
        <w:shd w:fill="FFFFFF" w:val="clear"/>
        <w:spacing w:lineRule="atLeast" w:line="345" w:before="0" w:after="300"/>
        <w:jc w:val="center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ascii="黑体;SimHei" w:hAnsi="黑体;SimHei" w:eastAsia="黑体;SimHei"/>
          <w:color w:val="000000"/>
          <w:sz w:val="27"/>
          <w:szCs w:val="27"/>
        </w:rPr>
        <w:t>解放梦想</w:t>
      </w:r>
    </w:p>
    <w:p>
      <w:pPr>
        <w:pStyle w:val="Style14"/>
        <w:shd w:fill="FFFFFF" w:val="clear"/>
        <w:spacing w:lineRule="atLeast" w:line="345" w:before="0" w:after="30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苏北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同一个世界，每一个梦想。</w:t>
      </w:r>
    </w:p>
    <w:p>
      <w:pPr>
        <w:pStyle w:val="Style14"/>
        <w:shd w:fill="FFFFFF" w:val="clear"/>
        <w:spacing w:lineRule="atLeast" w:line="345" w:before="0" w:after="300"/>
        <w:rPr/>
      </w:pPr>
      <w:r>
        <w:rPr>
          <w:rStyle w:val="StrongEmphasis"/>
          <w:color w:val="000000"/>
          <w:sz w:val="21"/>
          <w:szCs w:val="21"/>
        </w:rPr>
        <w:t>　　“中国梦”是深邃的，丰富的。</w:t>
      </w:r>
      <w:r>
        <w:rPr>
          <w:color w:val="000000"/>
          <w:sz w:val="21"/>
          <w:szCs w:val="21"/>
        </w:rPr>
        <w:t>它在每一方土地升腾，在每一个人心中生长。</w:t>
      </w:r>
    </w:p>
    <w:p>
      <w:pPr>
        <w:pStyle w:val="Style14"/>
        <w:shd w:fill="FFFFFF" w:val="clear"/>
        <w:spacing w:lineRule="atLeast" w:line="345" w:before="0" w:after="300"/>
        <w:rPr/>
      </w:pPr>
      <w:r>
        <w:rPr>
          <w:rStyle w:val="StrongEmphasis"/>
          <w:color w:val="000000"/>
          <w:sz w:val="21"/>
          <w:szCs w:val="21"/>
        </w:rPr>
        <w:t>　　“你的梦想是什么？”</w:t>
      </w:r>
      <w:r>
        <w:rPr>
          <w:color w:val="000000"/>
          <w:sz w:val="21"/>
          <w:szCs w:val="21"/>
        </w:rPr>
        <w:t>这是媒体接连推出的新闻调查的共同主题。然而，我更关注的是底层群体，在为生活的奔走、抗争中，如何激发他们寻梦的意愿‘？提升他们追梦的力量？拓展他们圆梦的机会？我要呼唤的是解放梦想，从生活的焦虑中，从价值的扭曲中，从权利的侵夺中，解放每一个中国人心中鲜活的梦想。</w:t>
      </w:r>
    </w:p>
    <w:p>
      <w:pPr>
        <w:pStyle w:val="Style14"/>
        <w:shd w:fill="FFFFFF" w:val="clear"/>
        <w:spacing w:lineRule="atLeast" w:line="345" w:before="0" w:after="300"/>
        <w:rPr/>
      </w:pPr>
      <w:r>
        <w:rPr>
          <w:rStyle w:val="StrongEmphasis"/>
          <w:color w:val="000000"/>
          <w:sz w:val="21"/>
          <w:szCs w:val="21"/>
        </w:rPr>
        <w:t>　　改革开放，开辟了一个梦想蓬勃生长的新的时代。</w:t>
      </w:r>
      <w:r>
        <w:rPr>
          <w:color w:val="000000"/>
          <w:sz w:val="21"/>
          <w:szCs w:val="21"/>
        </w:rPr>
        <w:t>人们从计划经济的束缚、贫穷生活的逼迫和高度集中的管制中解放出来，自主意识，创造精神，发展活力，前所未有地迸发出来。家庭承包的破土而出，乡镇企业的异军突起，城乡大迁徙的潮涌浪叠，助推了中国工业化、城镇化和现代化的伟大进程。人们用自己的勇敢、智慧和勤劳，书写历史的新篇，改变自己的命运，升腾多彩的梦想。</w:t>
      </w:r>
    </w:p>
    <w:p>
      <w:pPr>
        <w:pStyle w:val="Style14"/>
        <w:shd w:fill="FFFFFF" w:val="clear"/>
        <w:spacing w:lineRule="atLeast" w:line="345" w:before="0" w:after="300"/>
        <w:rPr/>
      </w:pPr>
      <w:r>
        <w:rPr>
          <w:rStyle w:val="StrongEmphasis"/>
          <w:color w:val="000000"/>
          <w:sz w:val="21"/>
          <w:szCs w:val="21"/>
        </w:rPr>
        <w:t>　　同时，我们也应清醒。</w:t>
      </w:r>
      <w:r>
        <w:rPr>
          <w:color w:val="000000"/>
          <w:sz w:val="21"/>
          <w:szCs w:val="21"/>
        </w:rPr>
        <w:t>当市场经济的潮水漫过社会的堤坝，当社会分层的车轮碾过城乡的鸿沟，当财富积累的分化撞击公平的底线，当传统的公共生活瓦解出原子化、陌生化、丛林化的世相，底层民众承受着更多的生活重负。深山里，还有不少贫困户在生态恶化、水土流失的荒凉贫瘠中苦熬岁月；大都市，还有不少大学毕业生在低收入、高房价的沉重压抑中发出声声叹息；上访村，还有不少访漂族带着各自的诉求孤身飘零颠沛流离。梦想的种子还在，希望的星空还在，但是．他们已无暇、无力去触及这个深远、飘渺的话题，也无暇、无力去向往这个宏大、浪漫的叙事。我记起南阳农民工诗人李学普的诗作：“作为人世碌劳如蚁一员／我将撇离乡土以另一种姿态／攀爬城市脚手架上／寻觅自己渴求的一份微薄”：也难忘一位记者与他的对话：你难道没有梦想吗？没有，梦想是太奢侈的事。从中。我依稀看到第一代农民工弯曲的背影。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再瘠薄的土地上也应有生长，再贫穷的生活中也应有歌唱。在这些沉默的人生中．如何有新的生长，有新的歌唱？</w:t>
      </w:r>
    </w:p>
    <w:p>
      <w:pPr>
        <w:pStyle w:val="Style14"/>
        <w:shd w:fill="FFFFFF" w:val="clear"/>
        <w:spacing w:lineRule="atLeast" w:line="345" w:before="0" w:after="300"/>
        <w:rPr/>
      </w:pPr>
      <w:r>
        <w:rPr>
          <w:rStyle w:val="StrongEmphasis"/>
          <w:color w:val="000000"/>
          <w:sz w:val="21"/>
          <w:szCs w:val="21"/>
        </w:rPr>
        <w:t>　　梦想是一段长程的追寻。</w:t>
      </w:r>
      <w:r>
        <w:rPr>
          <w:color w:val="000000"/>
          <w:sz w:val="21"/>
          <w:szCs w:val="21"/>
        </w:rPr>
        <w:t>我们怎样去坚守梦想的真诚，触摸心中的愿景？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社会的投机意识，暴富心理，鼓动着人们行色匆匆，在创富榜与成功学的感召之下，去钻营种种捷径，终致误入歧途。赤裸裸的拜金主义，冷冰冰的利己主义，诱惑着人们在“宁可坐在宝马车里哭泣”的选择中，渐渐丢失朴素快乐的人生。社会“潜规则”盛行，腐败“民俗化”日显，误导着人们在“中国式求人”的处世之道中，堕入生存方式的沉沦和畸变。</w:t>
      </w:r>
    </w:p>
    <w:p>
      <w:pPr>
        <w:pStyle w:val="Style14"/>
        <w:shd w:fill="FFFFFF" w:val="clear"/>
        <w:spacing w:lineRule="atLeast" w:line="345" w:before="0" w:after="300"/>
        <w:rPr/>
      </w:pPr>
      <w:r>
        <w:rPr>
          <w:rStyle w:val="StrongEmphasis"/>
          <w:color w:val="000000"/>
          <w:sz w:val="21"/>
          <w:szCs w:val="21"/>
        </w:rPr>
        <w:t>　　梦想本是金色的，追梦却是灰色的。</w:t>
      </w:r>
      <w:r>
        <w:rPr>
          <w:color w:val="000000"/>
          <w:sz w:val="21"/>
          <w:szCs w:val="21"/>
        </w:rPr>
        <w:t>这一切，都在锈蚀着梦想的形象和质地。</w:t>
      </w:r>
    </w:p>
    <w:p>
      <w:pPr>
        <w:pStyle w:val="Style14"/>
        <w:shd w:fill="FFFFFF" w:val="clear"/>
        <w:spacing w:lineRule="atLeast" w:line="345" w:before="0" w:after="300"/>
        <w:rPr/>
      </w:pPr>
      <w:r>
        <w:rPr>
          <w:rStyle w:val="StrongEmphasis"/>
          <w:color w:val="000000"/>
          <w:sz w:val="21"/>
          <w:szCs w:val="21"/>
        </w:rPr>
        <w:t>　　梦想当是一种超越。</w:t>
      </w:r>
      <w:r>
        <w:rPr>
          <w:color w:val="000000"/>
          <w:sz w:val="21"/>
          <w:szCs w:val="21"/>
        </w:rPr>
        <w:t>有品质、有光泽的梦想，应是自我向社会的融汇，当下向未来的链接，物质向心灵的贯通。看一看大学生创业者，谁的青春不是苦过来的？“我们虽然没有什么，可是我们依然有坚强；我们虽然没有什么，可是我们依然有梦想；我们虽然没有什么，可是我们依然有力量！”看一看新生代农民工，他们的目光，已经超越了父辈单一的拼命挣钱、养家糊口，更为强烈地追求着劳动权益、人文关怀、社会认同和发展空间。看一看阳光灿烂的民间公益人物，他们不畏艰辛，不图声响，扶贫济困，赈灾助残，播撒种子，播撒阳光，清新时尚且创意无限地从事着高尚的事业，释放着源源的能量。这就是超越的意义，这就是梦想的力量。</w:t>
      </w:r>
    </w:p>
    <w:p>
      <w:pPr>
        <w:pStyle w:val="Style14"/>
        <w:shd w:fill="FFFFFF" w:val="clear"/>
        <w:spacing w:lineRule="atLeast" w:line="345" w:before="0" w:after="300"/>
        <w:rPr/>
      </w:pPr>
      <w:r>
        <w:rPr>
          <w:rStyle w:val="StrongEmphasis"/>
          <w:color w:val="000000"/>
          <w:sz w:val="21"/>
          <w:szCs w:val="21"/>
        </w:rPr>
        <w:t>　　梦想生长，离不开土壤的滋养。</w:t>
      </w:r>
      <w:r>
        <w:rPr>
          <w:color w:val="000000"/>
          <w:sz w:val="21"/>
          <w:szCs w:val="21"/>
        </w:rPr>
        <w:t>梦想成真，更需要公平的保障。这已融入中央高层坚定的执政理念：从制度上推进教育公平、就业公平、创业公平，促进社会纵向流动和劳动力合理流动。逐步建立以权利公平、机会公平、规则公平为主要内容的社会公平保障体系，促进人人平等获得发展机会。</w:t>
      </w:r>
    </w:p>
    <w:p>
      <w:pPr>
        <w:pStyle w:val="Style14"/>
        <w:shd w:fill="FFFFFF" w:val="clear"/>
        <w:spacing w:lineRule="atLeast" w:line="345" w:before="0" w:after="300"/>
        <w:rPr/>
      </w:pPr>
      <w:r>
        <w:rPr>
          <w:rStyle w:val="StrongEmphasis"/>
          <w:color w:val="000000"/>
          <w:sz w:val="21"/>
          <w:szCs w:val="21"/>
        </w:rPr>
        <w:t>　　流动催生梦想，流动改变命运。</w:t>
      </w:r>
      <w:r>
        <w:rPr>
          <w:color w:val="000000"/>
          <w:sz w:val="21"/>
          <w:szCs w:val="21"/>
        </w:rPr>
        <w:t>我们应当正视权力扣财富传承中的代际锁定和阶层固化问题，打破“拼爹”游戏规则，祛除社会歧视现象，为底层人群在职业选择和纵向流动中，疏浚更为顺畅的通道。发展成果共享，社会进步共享。我们应当跨越旧有制度的藩篱，加大民生建设的力度，重构利益关系的平衡，推进进城农民工的市民化，让他们与城市居民一样享受医疗、教育、住房和社会保障等公共福利。政府不能错位，竞争必须公平。我们应当在政府改革中，矫正倾斜的市场准入和过度的政策保护，让每一个小微企业主和草根创业者都能在透明、公平、宽松的经营环境中施展身手，涌流才智。权力需要监督，法治需要践行。我们应当破除政府部门的特权腐败和既得利益集团的赢家通吃，维护每一个普通百姓的合法权益，保障每一个弱势群体的发展空间。耳闻新近河南中牟征地中，光天化日之下公司铲车将农民活活碾死在自家承包地上。无疑，背后是资本的霸道，也有政府的沉默，还有舆论的遮蔽。宋合义们执著的生活诉求和幸福梦想，在凶狠的铲车旁竞不堪一碾？</w:t>
      </w:r>
    </w:p>
    <w:p>
      <w:pPr>
        <w:pStyle w:val="Style14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无梦人生，是让底层痛苦愤怒的人生，也是令社会忧虑警惕的人生。让无梦者有梦，让有梦者圆梦，让所有的勤劳者拥有致富的机会，让所有的奋斗者拥有成功的希望。</w:t>
      </w:r>
    </w:p>
    <w:p>
      <w:pPr>
        <w:pStyle w:val="Style14"/>
        <w:shd w:fill="FFFFFF" w:val="clear"/>
        <w:spacing w:lineRule="atLeast" w:line="345" w:before="0" w:after="300"/>
        <w:rPr/>
      </w:pPr>
      <w:r>
        <w:rPr>
          <w:rStyle w:val="StrongEmphasis"/>
          <w:color w:val="000000"/>
          <w:sz w:val="21"/>
          <w:szCs w:val="21"/>
        </w:rPr>
        <w:t>　　“中国梦”的终极关怀，正是人民幸福。</w:t>
      </w:r>
      <w:r>
        <w:rPr>
          <w:color w:val="000000"/>
          <w:sz w:val="21"/>
          <w:szCs w:val="21"/>
        </w:rPr>
        <w:t>“中国梦”的坚实基点，正是社会公平。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eastAsia="Tahoma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2">
    <w:name w:val="ah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1:00Z</dcterms:created>
  <dc:creator>USER</dc:creator>
  <dc:description/>
  <cp:keywords/>
  <dc:language>en-US</dc:language>
  <cp:lastModifiedBy>USER</cp:lastModifiedBy>
  <dcterms:modified xsi:type="dcterms:W3CDTF">2013-12-25T09:11:00Z</dcterms:modified>
  <cp:revision>2</cp:revision>
  <dc:subject/>
  <dc:title/>
</cp:coreProperties>
</file>