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Arial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Arial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Arial"/>
          <w:b/>
          <w:kern w:val="0"/>
          <w:sz w:val="36"/>
          <w:szCs w:val="36"/>
        </w:rPr>
        <w:t>年宣城市卫生局所属事业单位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公开引进高层次人才入围体检与考察人员名单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Arial" w:ascii="宋体;SimSun" w:hAnsi="宋体;SimSun"/>
          <w:b/>
          <w:kern w:val="0"/>
          <w:sz w:val="36"/>
          <w:szCs w:val="36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89"/>
        <w:gridCol w:w="995"/>
        <w:gridCol w:w="1490"/>
        <w:gridCol w:w="1232"/>
        <w:gridCol w:w="2598"/>
        <w:gridCol w:w="760"/>
      </w:tblGrid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或职称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2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成绩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疾病预防                                                                                                                                                        控制中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俊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学历硕士学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.4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卫生局                                                                                                                                                      卫生监督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陈源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学历硕士学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.6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迪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学历硕士学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.4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龙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学历硕士学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.8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学历硕士学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病理学与病理生理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东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学历硕士学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.8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左凯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学历硕士学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口腔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.6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军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学历硕士学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.8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全超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分泌与代谢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.2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学历硕士学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.2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32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46:00Z</dcterms:created>
  <dc:creator>未定义</dc:creator>
  <dc:description/>
  <cp:keywords/>
  <dc:language>en-US</dc:language>
  <cp:lastModifiedBy>冯新年</cp:lastModifiedBy>
  <cp:lastPrinted>2013-12-23T15:29:00Z</cp:lastPrinted>
  <dcterms:modified xsi:type="dcterms:W3CDTF">2013-12-25T01:48:00Z</dcterms:modified>
  <cp:revision>4</cp:revision>
  <dc:subject/>
  <dc:title>2012年宣城市疾控中心、市卫生监督所</dc:title>
</cp:coreProperties>
</file>