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期半月时政大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委内瑞拉总统查韦斯病逝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委内瑞拉副总统马杜罗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下午宣布，委总统查韦斯于当天因病去世，享年</w:t>
      </w: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岁。委内瑞拉将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举行新的总统选举。查韦斯从</w:t>
      </w:r>
      <w:r>
        <w:rPr>
          <w:color w:val="000000"/>
          <w:sz w:val="21"/>
          <w:szCs w:val="21"/>
        </w:rPr>
        <w:t>199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开始担任委内瑞拉总统。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，查韦斯在总统选举中成功连任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联合国安理会通过朝鲜核试验问题决议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北京时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，联合国安理会一致通过关于朝鲜第三次核试验问题的第</w:t>
      </w:r>
      <w:r>
        <w:rPr>
          <w:color w:val="000000"/>
          <w:sz w:val="21"/>
          <w:szCs w:val="21"/>
        </w:rPr>
        <w:t>2094</w:t>
      </w:r>
      <w:r>
        <w:rPr>
          <w:color w:val="000000"/>
          <w:sz w:val="21"/>
          <w:szCs w:val="21"/>
        </w:rPr>
        <w:t>号决议。该决议要求朝不再进行核试验，放弃核武器计划，并重返《不扩散核武器条约》。决议同时承诺采取和平、外交和政治方式解决当前局势，重申支持并呼吁重启六方会谈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上海黄浦江发生死猪漂浮事件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上旬，黄浦江上游水域死猪漂浮事件引起广泛关注。上海市政府新闻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发布消息称，经相关核查，初步确定这些死猪来自浙江省嘉兴地区。据不完全统计，截至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晚，上海松江、金山区水域已打捞起死猪</w:t>
      </w:r>
      <w:r>
        <w:rPr>
          <w:color w:val="000000"/>
          <w:sz w:val="21"/>
          <w:szCs w:val="21"/>
        </w:rPr>
        <w:t>2800</w:t>
      </w:r>
      <w:r>
        <w:rPr>
          <w:color w:val="000000"/>
          <w:sz w:val="21"/>
          <w:szCs w:val="21"/>
        </w:rPr>
        <w:t>余头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我国反拐行动计划发布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据中国政府网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消息，国务院办公厅发布《中国反对拐卖人口行动计划</w:t>
      </w:r>
      <w:r>
        <w:rPr>
          <w:color w:val="000000"/>
          <w:sz w:val="21"/>
          <w:szCs w:val="21"/>
        </w:rPr>
        <w:t>(2013-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》。该计划旨在有效预防、依法打击拐卖人口犯罪，积极救助、妥善安置被拐卖受害人，切实维护公民合法权益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政协第十二届全国委员会选出新领导人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共中央政治局常委俞正声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l1</w:t>
      </w:r>
      <w:r>
        <w:rPr>
          <w:color w:val="000000"/>
          <w:sz w:val="21"/>
          <w:szCs w:val="21"/>
        </w:rPr>
        <w:t>日下午举行的全国政协十二届一次会议第四次全体会议上，当选全国政协主席。会议同时选出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位全国政协副主席。政协第十二届全国委员会常务委员会第一次会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在北京闭幕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十二届全国人大一次会议选举产生新一届国家领导人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二届全国人大一次会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上午以无记名投票方式，选举习近平为中华人民共和国主席、中华人民共和国中央军事委员会主席，选举张德江为第十二届全国人民代表大会常务委员会委员长，选举李源潮为中华人民共和国副主席。李建国、王胜俊、陈昌智、严隽琪、王晨、沈跃跃、吉炳轩、张平、向巴平措、艾力更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依明巴海、万鄂湘、张宝文、陈竺当选为第十二届全国人民代表大会常务委员会副委员长；王晨当选为第十二届全国人民代表大会常务委员会秘书长。第十二届全国人民代表大会第一次会议在圆满完成各项议程，产生新一届国家机构组成人员后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在人民大会堂闭幕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国务院机构改革和职能转变方案获通过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二届全国人大一次会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上午经过表决，批准了国务院机构改革和职能转变方案。根据这个方案，将实行铁路政企分开，组建国家卫生和计划生育委员会、国家食品药品监督管理总局、国家新闻出版广电总局，重新组建国家海洋局、国家能源局。这次改革，国务院正部级机构减少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，其中组成部门减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，副部级机构增减相抵数量不变。改革后，除国务院办公厅外，国务院设置组成部门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个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十二届全国人大一次会议决定李克强为国务院总理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二届全国人大一次会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上午在人民大会堂举行第五次全体会议。会议经过投票表决，决定李克强为中华人民共和国国务院总理。次日举行的第六次全体会议根据国务院总理李克强的提名，决定了国务院其他组成人员，张高丽、刘延东、汪洋、马凯为国务院副总理，杨晶、常万全、杨洁篪、郭声琨、王勇为国务委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新版国家基本药物目录发布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，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版国家基本药物目录公布，新版目录优化了品种结构，增加了品种数量，规范了剂型规格，包括化学药品和生物制品</w:t>
      </w:r>
      <w:r>
        <w:rPr>
          <w:color w:val="000000"/>
          <w:sz w:val="21"/>
          <w:szCs w:val="21"/>
        </w:rPr>
        <w:t>317</w:t>
      </w:r>
      <w:r>
        <w:rPr>
          <w:color w:val="000000"/>
          <w:sz w:val="21"/>
          <w:szCs w:val="21"/>
        </w:rPr>
        <w:t>种、中成药</w:t>
      </w:r>
      <w:r>
        <w:rPr>
          <w:color w:val="000000"/>
          <w:sz w:val="21"/>
          <w:szCs w:val="21"/>
        </w:rPr>
        <w:t>203</w:t>
      </w:r>
      <w:r>
        <w:rPr>
          <w:color w:val="000000"/>
          <w:sz w:val="21"/>
          <w:szCs w:val="21"/>
        </w:rPr>
        <w:t>种，共计</w:t>
      </w:r>
      <w:r>
        <w:rPr>
          <w:color w:val="000000"/>
          <w:sz w:val="21"/>
          <w:szCs w:val="21"/>
        </w:rPr>
        <w:t>520</w:t>
      </w:r>
      <w:r>
        <w:rPr>
          <w:color w:val="000000"/>
          <w:sz w:val="21"/>
          <w:szCs w:val="21"/>
        </w:rPr>
        <w:t>种，比原目录增加了</w:t>
      </w:r>
      <w:r>
        <w:rPr>
          <w:color w:val="000000"/>
          <w:sz w:val="21"/>
          <w:szCs w:val="21"/>
        </w:rPr>
        <w:t>213</w:t>
      </w:r>
      <w:r>
        <w:rPr>
          <w:color w:val="000000"/>
          <w:sz w:val="21"/>
          <w:szCs w:val="21"/>
        </w:rPr>
        <w:t>种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期时政小测验及答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.3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5</w:t>
      </w:r>
      <w:r>
        <w:rPr>
          <w:rStyle w:val="StrongEmphasis"/>
          <w:color w:val="000000"/>
          <w:sz w:val="21"/>
          <w:szCs w:val="21"/>
        </w:rPr>
        <w:t>日公布的</w:t>
      </w:r>
      <w:r>
        <w:rPr>
          <w:rStyle w:val="StrongEmphasis"/>
          <w:color w:val="000000"/>
          <w:sz w:val="21"/>
          <w:szCs w:val="21"/>
        </w:rPr>
        <w:t>2012</w:t>
      </w:r>
      <w:r>
        <w:rPr>
          <w:rStyle w:val="StrongEmphasis"/>
          <w:color w:val="000000"/>
          <w:sz w:val="21"/>
          <w:szCs w:val="21"/>
        </w:rPr>
        <w:t>年版国家基本药物目录，优化了品种结构，增加了品种数量，规范了剂型规格，共计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种，比原目录增加了</w:t>
      </w:r>
      <w:r>
        <w:rPr>
          <w:rStyle w:val="StrongEmphasis"/>
          <w:color w:val="000000"/>
          <w:sz w:val="21"/>
          <w:szCs w:val="21"/>
        </w:rPr>
        <w:t>213</w:t>
      </w:r>
      <w:r>
        <w:rPr>
          <w:rStyle w:val="StrongEmphasis"/>
          <w:color w:val="000000"/>
          <w:sz w:val="21"/>
          <w:szCs w:val="21"/>
        </w:rPr>
        <w:t>种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20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470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70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，北京时间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7</w:t>
      </w:r>
      <w:r>
        <w:rPr>
          <w:rStyle w:val="StrongEmphasis"/>
          <w:color w:val="000000"/>
          <w:sz w:val="21"/>
          <w:szCs w:val="21"/>
        </w:rPr>
        <w:t>日，联合国安理会一致通过关于朝鲜第三次核试验问题的第</w:t>
      </w:r>
      <w:r>
        <w:rPr>
          <w:rStyle w:val="StrongEmphasis"/>
          <w:color w:val="000000"/>
          <w:sz w:val="21"/>
          <w:szCs w:val="21"/>
        </w:rPr>
        <w:t>2094</w:t>
      </w:r>
      <w:r>
        <w:rPr>
          <w:rStyle w:val="StrongEmphasis"/>
          <w:color w:val="000000"/>
          <w:sz w:val="21"/>
          <w:szCs w:val="21"/>
        </w:rPr>
        <w:t>号决议。该决议要求朝不再进行核试验，放弃核武器计划，并重返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《全面禁止核试验条约》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六方会谈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不扩散核武器条约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，十二届全国人大一次会议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4</w:t>
      </w:r>
      <w:r>
        <w:rPr>
          <w:rStyle w:val="StrongEmphasis"/>
          <w:color w:val="000000"/>
          <w:sz w:val="21"/>
          <w:szCs w:val="21"/>
        </w:rPr>
        <w:t>日上午经过表决，批准了国务院机构改革和职能转变方案。这次改革后，除国务院办公厅外，国务院设置组成部门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个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24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25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26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期小测验答案</w:t>
      </w:r>
      <w:r>
        <w:rPr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A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C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9:00Z</dcterms:created>
  <dc:creator>USER</dc:creator>
  <dc:description/>
  <cp:keywords/>
  <dc:language>en-US</dc:language>
  <cp:lastModifiedBy>USER</cp:lastModifiedBy>
  <dcterms:modified xsi:type="dcterms:W3CDTF">2013-12-25T09:09:00Z</dcterms:modified>
  <cp:revision>2</cp:revision>
  <dc:subject/>
  <dc:title/>
</cp:coreProperties>
</file>