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治理污染绝不能手软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近来．雾霾天气、地下水污染、土壤重金属污染等环境问题，牵动着公众的神经．也引发全国两会代表、委员的热议</w:t>
      </w:r>
      <w:r>
        <w:rPr>
          <w:rStyle w:val="StrongEmphasis"/>
          <w:color w:val="000000"/>
          <w:sz w:val="21"/>
          <w:szCs w:val="21"/>
        </w:rPr>
        <w:t>c</w:t>
      </w:r>
      <w:r>
        <w:rPr>
          <w:rStyle w:val="StrongEmphasis"/>
          <w:color w:val="000000"/>
          <w:sz w:val="21"/>
          <w:szCs w:val="21"/>
        </w:rPr>
        <w:t>，中国经济持续高增长有目共睹，然而大量环境隐患也因此产生，如今隐患已进入爆发期。</w:t>
      </w:r>
      <w:r>
        <w:rPr>
          <w:color w:val="000000"/>
          <w:sz w:val="21"/>
          <w:szCs w:val="21"/>
        </w:rPr>
        <w:t>数据显示：我国四分之一国土持续雾霾，六成地下水污染严重，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亿亩耕地受重金属污染……空气、水、土壤，我们赖以生存的三大要素，正在遭遇空前危机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“环境污染让中国到了‘最危险的时刻’。”</w:t>
      </w:r>
      <w:r>
        <w:rPr>
          <w:color w:val="000000"/>
          <w:sz w:val="21"/>
          <w:szCs w:val="21"/>
        </w:rPr>
        <w:t>“当生活的基本条件受到威胁时，环境问题已经变成危机了。”“这样发展下去，挣来的钱最终全要为医药‘埋单，！”代表委员们的发言忧心忡忡，确实，如果连呼吸上新鲜空气、喝上干净的水、吃上放心的食物都成为一种奢望，如果连基本的生活条件都难以保障，那么高歌猛进的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又有何意义呢？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虽然我们早已提出不能走一些国家“先污染、后治理”的老路，然而现实中一些地方依然没有根除这种陈旧意识，不惜牺牲生态环境换取经济发展，甚至为污染企业保驾护航：</w:t>
      </w:r>
      <w:r>
        <w:rPr>
          <w:color w:val="000000"/>
          <w:sz w:val="21"/>
          <w:szCs w:val="21"/>
        </w:rPr>
        <w:t>虽然科学发展观已是各级政府执政理念，“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至上”在理论上已站不住脚，然而“宁要毒死，不要穷死”的观点仍有市场，“带血的</w:t>
      </w:r>
      <w:r>
        <w:rPr>
          <w:color w:val="000000"/>
          <w:sz w:val="21"/>
          <w:szCs w:val="21"/>
        </w:rPr>
        <w:t>GDP”“</w:t>
      </w:r>
      <w:r>
        <w:rPr>
          <w:color w:val="000000"/>
          <w:sz w:val="21"/>
          <w:szCs w:val="21"/>
        </w:rPr>
        <w:t>有毒的增长”仍大行其道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以地下排污为例，这一现象并非今日才有。</w:t>
      </w:r>
      <w:r>
        <w:rPr>
          <w:rStyle w:val="StrongEmphasis"/>
          <w:color w:val="000000"/>
          <w:sz w:val="21"/>
          <w:szCs w:val="21"/>
        </w:rPr>
        <w:t>2010</w:t>
      </w:r>
      <w:r>
        <w:rPr>
          <w:rStyle w:val="StrongEmphasis"/>
          <w:color w:val="000000"/>
          <w:sz w:val="21"/>
          <w:szCs w:val="21"/>
        </w:rPr>
        <w:t>年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月《半月谈》就曾以《揭开污染地下转移黑幕》为题，在全国舆论界首次深度披露了地下水污染问题。</w:t>
      </w:r>
      <w:r>
        <w:rPr>
          <w:color w:val="000000"/>
          <w:sz w:val="21"/>
          <w:szCs w:val="21"/>
        </w:rPr>
        <w:t>记者深入河北、河南、江苏等地，调查历时半年之久，向公众独家揭示出一幅触目惊心的地下排污路线图：一些不法企业为了降低治污成本、逃避监督检查，通过渗井、渗坑、渗透池将大量工业废水、污水偷排地下，造成地下水严重污染，百姓苦不堪言。报道刊发后，产生了强烈的社会反响。然而，近三年过去了，据记者了解，一些污染企业依然我行我素，大肆偷排，当地政府则装聋作哑，没有采取任何有效措施。本刊编辑部曾将有关情况反馈到相关主管部门，却没有得到任何答复。地下污水还在横流，当地百姓依然生活在毒水困扰中，这种漠视人民群众生命健康的态度，实在让人气愤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对污染问题听之任之，暴露出一些地方、部门错误的发展观和扭曲的政绩观。</w:t>
      </w:r>
      <w:r>
        <w:rPr>
          <w:color w:val="000000"/>
          <w:sz w:val="21"/>
          <w:szCs w:val="21"/>
        </w:rPr>
        <w:t>正如环保部部长周生贤所说：有的地方领导当面说环保重要，背后还是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挂帅。而公众所不能接受的，恰恰是这种不作为、乱作为。纵观近几年发生的重大污染事故，许多涉事企业规模大，效益好，是当地的经济支柱、利税大户。出于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增长、增加税收考虑，一些地方政府对污染企业的偷排乱排行为“睁一只眼闭一只眼”；一些地方的环保部门监管、执法不力，甚至与污染企业串通一气，导致污染愈演愈烈。因此，要想根治污染问题，除了用重典、出重拳查处问题企业，使之无处遁形外，还须严厉追究相关监管者的责任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更为重要的是，各级政府当真正树立科学发展观和正确的政绩观。</w:t>
      </w:r>
      <w:r>
        <w:rPr>
          <w:color w:val="000000"/>
          <w:sz w:val="21"/>
          <w:szCs w:val="21"/>
        </w:rPr>
        <w:t>须知，发展不只是单纯的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，不只是单纯的经济挂帅，生态文明建设更应该贯穿经济社会发展的全过程，“五位一体”建设美丽中国，良好的环境是最基本的托底保障。为经济社会创造良好发展环境、为公共利益保驾护航是任何时候都不能弃守的底线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在人民群众对美好生活环境的热切期望中，我们看到了中央治理环境污染的决心。</w:t>
      </w:r>
      <w:r>
        <w:rPr>
          <w:color w:val="000000"/>
          <w:sz w:val="21"/>
          <w:szCs w:val="21"/>
        </w:rPr>
        <w:t>温家宝总理在政府工作报告中着重强调：“下决心解决好关系群众切身利益的大气、水、土壤等突出环境污染问题．改善环境质量，维护人民健康，用实际行动让人民看到希望。”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，中共中央政治局常委、国务院副总理李克强在参加湖南代表团审议时指出：“要把经济发展与环境保护更好地结合起来，运用好价格等多种手段推动环境治理，使发展更可持续、更加健康，”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资源环境的“瓶颈”正越收越窄，传统发展模式将难以为继，环境保护长期滞后于经济发展的状况必须改变，绿色转型步伐亟待加快。</w:t>
      </w:r>
      <w:r>
        <w:rPr>
          <w:color w:val="000000"/>
          <w:sz w:val="21"/>
          <w:szCs w:val="21"/>
        </w:rPr>
        <w:t>、针对雾霾天气，有关部门已采取措施</w:t>
      </w:r>
      <w:r>
        <w:rPr>
          <w:color w:val="000000"/>
          <w:sz w:val="21"/>
          <w:szCs w:val="21"/>
        </w:rPr>
        <w:t>,PM2.5</w:t>
      </w:r>
      <w:r>
        <w:rPr>
          <w:color w:val="000000"/>
          <w:sz w:val="21"/>
          <w:szCs w:val="21"/>
        </w:rPr>
        <w:t>监测治理正逐步铺开：对高环境风险行业推进环境污染强制责任保险试点工作也将开展；多省份跨区域联合治理雾霾、跨流域联合治理水污染行动也在酝酿中……人们期待，这些政策、举措能够真正落实到位，为解决污染问题发挥作用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对公众日益觉醒的环保意识和不断增强的维权意识，更需加倍鼓励和呵护，充分保障公民对环境问题拥有知情权、表达权、监督权。春节期间，公益人士邓飞发起“家乡污染全民拍”活动，得到广大网民的热烈响应。</w:t>
      </w:r>
      <w:r>
        <w:rPr>
          <w:color w:val="000000"/>
          <w:sz w:val="21"/>
          <w:szCs w:val="21"/>
        </w:rPr>
        <w:t>“共同治理水污染，还我青山绿水”既是政府的应有职责，也是每个公民的神圣使命、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“建设美丽中国”是中央的战略部署，“过上更美好的生活”是亿万国民的新期待，而兑现承诺、顺应期待，治理环境污染绝不能手软！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6:00Z</dcterms:created>
  <dc:creator>USER</dc:creator>
  <dc:description/>
  <cp:keywords/>
  <dc:language>en-US</dc:language>
  <cp:lastModifiedBy>USER</cp:lastModifiedBy>
  <dcterms:modified xsi:type="dcterms:W3CDTF">2013-12-25T09:06:00Z</dcterms:modified>
  <cp:revision>2</cp:revision>
  <dc:subject/>
  <dc:title/>
</cp:coreProperties>
</file>