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eastAsia="zh-CN"/>
        </w:rPr>
        <w:t>省总工会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</w:rPr>
        <w:t>20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13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</w:rPr>
        <w:t>年公开遴选公务员面试人员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eastAsia="zh-CN"/>
        </w:rPr>
        <w:t>名单</w:t>
      </w:r>
    </w:p>
    <w:tbl>
      <w:tblPr>
        <w:tblW w:w="85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37"/>
        <w:gridCol w:w="2817"/>
        <w:gridCol w:w="1346"/>
        <w:gridCol w:w="1314"/>
      </w:tblGrid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职位代码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3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张明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1226198405270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8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5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马  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2124198005200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8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4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涂清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6223219830723041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8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5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李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0321198203133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8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7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赵  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2623198909240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7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9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7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马  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2124197911200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7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9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许  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0702198511155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9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9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董言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2901198012153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9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7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张  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2901198310207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9</w:t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102016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陆  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4030219880624122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004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 w:val="false"/>
        <w:spacing w:lineRule="exact" w:line="800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2:00Z</dcterms:created>
  <dc:creator>Administrator</dc:creator>
  <dc:description/>
  <cp:keywords/>
  <dc:language>en-US</dc:language>
  <cp:lastModifiedBy>Administrator</cp:lastModifiedBy>
  <dcterms:modified xsi:type="dcterms:W3CDTF">2013-11-18T07:23:00Z</dcterms:modified>
  <cp:revision>3</cp:revision>
  <dc:subject/>
  <dc:title>安徽省总工会机关2013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