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40"/>
        <w:gridCol w:w="1400"/>
        <w:gridCol w:w="1000"/>
        <w:gridCol w:w="1640"/>
        <w:gridCol w:w="1595"/>
        <w:gridCol w:w="3060"/>
        <w:gridCol w:w="3420"/>
      </w:tblGrid>
      <w:tr>
        <w:trPr>
          <w:trHeight w:val="624" w:hRule="atLeast"/>
        </w:trPr>
        <w:tc>
          <w:tcPr>
            <w:tcW w:w="1387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岳西县城市建设投资有限责任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专业技术人员岗位信息表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岳西县城市建设投资有限责任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融资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门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学位）及以上学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求有两年以上从事财务会计工作经验，具有初级会计师及以上资格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会计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校专科及以上学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要求有两年以上从事财务会计工作经验，具有会计师及以上资格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注册会计师资格，年龄放宽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16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产运营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学位）及以上学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0:00Z</dcterms:created>
  <dc:creator>微软用户</dc:creator>
  <dc:description/>
  <cp:keywords/>
  <dc:language>en-US</dc:language>
  <cp:lastModifiedBy>微软用户</cp:lastModifiedBy>
  <dcterms:modified xsi:type="dcterms:W3CDTF">2013-11-05T10:31:00Z</dcterms:modified>
  <cp:revision>1</cp:revision>
  <dc:subject/>
  <dc:title>岳西县城市建设投资有限责任公司2013年公开招聘专业技术人员岗位信息表</dc:title>
</cp:coreProperties>
</file>