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宿州市埇桥区房屋征收服务中心工作</w:t>
      </w:r>
      <w:r>
        <w:rPr/>
        <w:t>人员报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7"/>
        <w:gridCol w:w="979"/>
        <w:gridCol w:w="390"/>
        <w:gridCol w:w="1034"/>
        <w:gridCol w:w="815"/>
        <w:gridCol w:w="1275"/>
        <w:gridCol w:w="2368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院校学历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院校学历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住址）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   作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其工作单位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资格审查人意见  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ind w:right="3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负责人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5:00Z</dcterms:created>
  <dc:creator>蔡军</dc:creator>
  <dc:description/>
  <cp:keywords/>
  <dc:language>en-US</dc:language>
  <cp:lastModifiedBy>张淼</cp:lastModifiedBy>
  <cp:lastPrinted>2013-07-31T18:49:00Z</cp:lastPrinted>
  <dcterms:modified xsi:type="dcterms:W3CDTF">2013-08-02T01:24:00Z</dcterms:modified>
  <cp:revision>17</cp:revision>
  <dc:subject/>
  <dc:title>宿州市城市管理局招聘网格管理员公告</dc:title>
</cp:coreProperties>
</file>