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附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-8"/>
          <w:sz w:val="36"/>
          <w:szCs w:val="36"/>
        </w:rPr>
      </w:pPr>
      <w:r>
        <w:rPr>
          <w:rFonts w:ascii="宋体" w:hAnsi="宋体" w:cs="宋体"/>
          <w:b/>
          <w:bCs/>
          <w:spacing w:val="-8"/>
          <w:sz w:val="36"/>
          <w:szCs w:val="36"/>
        </w:rPr>
        <w:t>微山县</w:t>
      </w:r>
      <w:r>
        <w:rPr>
          <w:rFonts w:cs="宋体" w:ascii="宋体" w:hAnsi="宋体"/>
          <w:b/>
          <w:bCs/>
          <w:spacing w:val="-8"/>
          <w:sz w:val="36"/>
          <w:szCs w:val="36"/>
        </w:rPr>
        <w:t>2013</w:t>
      </w:r>
      <w:r>
        <w:rPr>
          <w:rFonts w:ascii="宋体" w:hAnsi="宋体" w:cs="宋体"/>
          <w:b/>
          <w:bCs/>
          <w:spacing w:val="-8"/>
          <w:sz w:val="36"/>
          <w:szCs w:val="36"/>
        </w:rPr>
        <w:t>年部分事业单位招聘工作人员计划表</w:t>
      </w:r>
    </w:p>
    <w:p>
      <w:pPr>
        <w:pStyle w:val="Normal"/>
        <w:spacing w:lineRule="atLeast" w:line="100"/>
        <w:rPr>
          <w:rFonts w:ascii="仿宋_GB2312" w:hAnsi="仿宋_GB2312" w:eastAsia="仿宋_GB2312" w:cs="宋体"/>
          <w:b/>
          <w:b/>
          <w:bCs/>
          <w:spacing w:val="-8"/>
          <w:sz w:val="10"/>
          <w:szCs w:val="10"/>
        </w:rPr>
      </w:pPr>
      <w:r>
        <w:rPr>
          <w:rFonts w:eastAsia="仿宋_GB2312" w:cs="宋体" w:ascii="仿宋_GB2312" w:hAnsi="仿宋_GB2312"/>
          <w:b/>
          <w:bCs/>
          <w:spacing w:val="-8"/>
          <w:sz w:val="10"/>
          <w:szCs w:val="10"/>
        </w:rPr>
      </w:r>
    </w:p>
    <w:tbl>
      <w:tblPr>
        <w:tblW w:w="15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5040"/>
        <w:gridCol w:w="7020"/>
        <w:gridCol w:w="1800"/>
      </w:tblGrid>
      <w:tr>
        <w:trPr>
          <w:trHeight w:val="4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计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及专业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卫生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临床医学类专业，包括临床医学、临床医学与计算机应用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人民医院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，微山县妇幼保健院、微山县中医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，微山县疾病预防控制中心、微山县卫生监督所、微山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皮肤病防治站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微山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县结核病防治所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微山县第三人民医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中西医结合类专业，包括中西医结合、中医、中医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人民医院、微山县再生障碍性贫血研究所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临床医学类专业，包括临床医学、临床医学与计算机应用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两城中心卫生院、留庄中心卫生院、韩庄第二卫生院、付村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，夏镇卫生院、昭阳卫生院、西平中心卫生院、张楼卫生院、高楼卫生院、鲁桥卫生院、南阳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护理类专业，包括护理、护理学、高级护理、高等护理、英语护理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留庄中心卫生院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，两城中心卫生院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，微山县第三人民医院、夏镇卫生院、微山岛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医学影像类专业，包括医学影像、医学影像学、医学影像技术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第二人民医院、微山县第三人民医院、留庄中心卫生院、赵庙卫生院、张楼卫生院、南阳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医学检验类专业，包括医学检验、医学检验技术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昭阳卫生院、付村卫生院、鲁桥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药学类专业，包括药学、药剂、中药、中药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第三人民医院、南阳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预防医学类专业，包括预防医学、公共卫生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第二人民医院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中西医结合类专业，包括中西医结合、中医、中医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夏镇卫生院、两城中心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口腔医学类专业，包括口腔医学、口腔医学技术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夏镇卫生院、鲁桥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麻醉、麻醉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第三人民医院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助产、高级助产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岛卫生院、高楼卫生院、付村卫生院、南阳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会计类专业，包括会计、会计学、会计电算化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第二人民医院、微山县第三人民医院、两城中心卫生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县属事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研究生及以上学历。汉语言文学、汉语言文字学、中国古代文学、中国现当代文学、法律硕士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山东微山经济开发区管理委员会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研究生及以上学历。不限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山东微山经济开发区管理委员会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汉语言文学、新闻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新闻中心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会计学、财务管理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机关事务管理局、微山县供销合作社联合社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水产养殖、水产养殖学、动物科学、生物技术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渔业综合管理委员会所属乡镇渔政站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会计学、审计学、财务管理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山东微山经济开发区管理委员会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城市规划、资源环境与城乡规划管理、电气工程及其自动化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山东微山经济开发区管理委员会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法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劳动人事争议仲裁院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统计学、会计学、计算机科学与技术、经济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统计数据管理中心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金融学、经济学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金融工作办公室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及以上学历。不限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机关事务管理局、微山县劳动人事争议仲裁院各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科及以上学历。不限专业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山县供销合作社联合社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定向招聘岗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6838" w:h="23811"/>
      <w:pgMar w:left="907" w:right="907" w:gutter="0" w:header="851" w:top="90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3T10:52:31Z</dcterms:modified>
  <cp:revision>0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