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 xml:space="preserve">1           </w:t>
      </w:r>
      <w:r>
        <w:rPr>
          <w:rFonts w:ascii="新宋体" w:hAnsi="新宋体" w:cs="新宋体" w:eastAsia="新宋体"/>
          <w:b/>
          <w:sz w:val="36"/>
          <w:szCs w:val="36"/>
        </w:rPr>
        <w:t>太湖县</w:t>
      </w: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年县级医疗卫生单位公开招聘专业技术人员岗位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14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8"/>
        <w:gridCol w:w="622"/>
        <w:gridCol w:w="4240"/>
        <w:gridCol w:w="2370"/>
        <w:gridCol w:w="1647"/>
        <w:gridCol w:w="1452"/>
        <w:gridCol w:w="930"/>
      </w:tblGrid>
      <w:tr>
        <w:trPr>
          <w:trHeight w:val="54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招聘单位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 考 条 件 要 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5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 考 专  业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  他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民医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临床医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向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、临床药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、助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及以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生信息管理、公共事业管理（卫生方向）、卫生信息管理与信息系统方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中医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临床医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向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推拿学、中西医结合（康复方向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、中医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向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西医结合、中西医结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向）、中西医临床医学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，从事妇科工作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、助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专及以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妇幼保健院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临床医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向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（学士）及以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性，从事妇科工作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血防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、网络工程、电子信息工程、软件工程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40" w:footer="992" w:bottom="12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0:00Z</dcterms:created>
  <dc:creator>深度技术论坛</dc:creator>
  <dc:description/>
  <cp:keywords/>
  <dc:language>en-US</dc:language>
  <cp:lastModifiedBy>深度技术论坛</cp:lastModifiedBy>
  <dcterms:modified xsi:type="dcterms:W3CDTF">2013-07-01T03:49:00Z</dcterms:modified>
  <cp:revision>1</cp:revision>
  <dc:subject/>
  <dc:title>附件1           太湖县2013年县级医疗卫生单位公开招聘专业技术人员岗位表</dc:title>
</cp:coreProperties>
</file>