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right="60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2100"/>
        <w:gridCol w:w="2440"/>
      </w:tblGrid>
      <w:tr>
        <w:trPr>
          <w:trHeight w:val="81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专业测试入围人员名单</w:t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计划生育科学技术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30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23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30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30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30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30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计划生育药具管理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60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40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42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5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7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72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71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7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口宣传教育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80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8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82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392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11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1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12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人口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22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0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0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2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22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人口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4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3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40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42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4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42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41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4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61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5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61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62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61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5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62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1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2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2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1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2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72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0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8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80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1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1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2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2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2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2190491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59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591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59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591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591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832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6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9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640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8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76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73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99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850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930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103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1052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782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82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851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102091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1:00Z</dcterms:created>
  <dc:creator>微软用户</dc:creator>
  <dc:description/>
  <cp:keywords/>
  <dc:language>en-US</dc:language>
  <cp:lastModifiedBy>sunjie</cp:lastModifiedBy>
  <cp:lastPrinted>2013-06-08T09:30:00Z</cp:lastPrinted>
  <dcterms:modified xsi:type="dcterms:W3CDTF">2013-06-09T07:51:00Z</dcterms:modified>
  <cp:revision>2</cp:revision>
  <dc:subject/>
  <dc:title>安徽省计划生育学校</dc:title>
</cp:coreProperties>
</file>