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0"/>
          <w:szCs w:val="40"/>
        </w:rPr>
        <w:t>2013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年安徽省福利彩票发行中心公开招聘人员考试报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8080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80808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照片”栏应粘贴近三个月免冠彩色电子照片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学历”栏应填写全日制学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报考岗位”栏应按照《招聘公告》中提供的岗位填写，填写其他无效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除“曾获何种专业证书，有何特长“和“所受奖惩情况“以外，其他栏目都必须填写，若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没有职务（职称），填写无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请将报名表作为附件发送电子邮件至</w:t>
      </w:r>
      <w:r>
        <w:rPr>
          <w:rFonts w:eastAsia="仿宋_GB2312;微软雅黑" w:ascii="仿宋_GB2312;微软雅黑" w:hAnsi="仿宋_GB2312;微软雅黑"/>
          <w:color w:val="000000"/>
          <w:sz w:val="24"/>
        </w:rPr>
        <w:t>ahfczp@163.com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邮件标题为“考试报名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姓名”，附件名称为“报名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姓名”。例如：电子邮件的标题为：考试报名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张三，邮件附件名称为：报名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张三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报名时间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月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9: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至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6: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逾期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6:00Z</dcterms:created>
  <dc:creator>hp</dc:creator>
  <dc:description/>
  <cp:keywords/>
  <dc:language>en-US</dc:language>
  <cp:lastModifiedBy>TVB</cp:lastModifiedBy>
  <cp:lastPrinted>2013-05-02T17:17:00Z</cp:lastPrinted>
  <dcterms:modified xsi:type="dcterms:W3CDTF">2013-05-28T08:25:00Z</dcterms:modified>
  <cp:revision>17</cp:revision>
  <dc:subject/>
  <dc:title/>
</cp:coreProperties>
</file>