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加专业测试入围人选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473"/>
        <w:gridCol w:w="2207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岗位代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统考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备　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12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216041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12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216041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12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216040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12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216040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12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216041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12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216041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12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216041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12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216041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12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216041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12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216041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12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216041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12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216042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12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216041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12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216041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12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0216041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6:00Z</dcterms:created>
  <dc:creator>user</dc:creator>
  <dc:description/>
  <cp:keywords/>
  <dc:language>en-US</dc:language>
  <cp:lastModifiedBy>sunjie</cp:lastModifiedBy>
  <cp:lastPrinted>2013-05-08T09:00:00Z</cp:lastPrinted>
  <dcterms:modified xsi:type="dcterms:W3CDTF">2013-05-15T06:46:00Z</dcterms:modified>
  <cp:revision>2</cp:revision>
  <dc:subject/>
  <dc:title>安徽国防科技职业学院2013年度公开招聘人员专业测试及有关工作实施方案</dc:title>
</cp:coreProperties>
</file>