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安徽（联考）申论</w:t>
      </w:r>
      <w:r>
        <w:rPr>
          <w:rStyle w:val="StrongEmphasis"/>
          <w:color w:val="000000"/>
          <w:sz w:val="21"/>
          <w:szCs w:val="21"/>
        </w:rPr>
        <w:t>A</w:t>
      </w:r>
      <w:r>
        <w:rPr>
          <w:rStyle w:val="StrongEmphasis"/>
          <w:color w:val="000000"/>
          <w:sz w:val="21"/>
          <w:szCs w:val="21"/>
        </w:rPr>
        <w:t>、</w:t>
      </w:r>
      <w:r>
        <w:rPr>
          <w:rStyle w:val="StrongEmphasis"/>
          <w:color w:val="000000"/>
          <w:sz w:val="21"/>
          <w:szCs w:val="21"/>
        </w:rPr>
        <w:t>B</w:t>
      </w:r>
      <w:r>
        <w:rPr>
          <w:rStyle w:val="StrongEmphasis"/>
          <w:color w:val="000000"/>
          <w:sz w:val="21"/>
          <w:szCs w:val="21"/>
        </w:rPr>
        <w:t>卷解析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</w:t>
      </w:r>
      <w:r>
        <w:rPr>
          <w:rStyle w:val="StrongEmphasis"/>
          <w:color w:val="000000"/>
          <w:sz w:val="21"/>
          <w:szCs w:val="21"/>
        </w:rPr>
        <w:t>17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rStyle w:val="StrongEmphasis"/>
          <w:color w:val="FF0000"/>
          <w:sz w:val="21"/>
          <w:szCs w:val="21"/>
        </w:rPr>
        <w:t>（</w:t>
      </w:r>
      <w:r>
        <w:rPr>
          <w:rStyle w:val="StrongEmphasis"/>
          <w:color w:val="FF0000"/>
          <w:sz w:val="21"/>
          <w:szCs w:val="21"/>
        </w:rPr>
        <w:t>A</w:t>
      </w:r>
      <w:r>
        <w:rPr>
          <w:rStyle w:val="StrongEmphasis"/>
          <w:color w:val="FF0000"/>
          <w:sz w:val="21"/>
          <w:szCs w:val="21"/>
        </w:rPr>
        <w:t>卷）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给定资料</w:t>
      </w:r>
      <w:r>
        <w:rPr>
          <w:color w:val="000000"/>
          <w:sz w:val="21"/>
          <w:szCs w:val="21"/>
        </w:rPr>
        <w:t>4”</w:t>
      </w:r>
      <w:r>
        <w:rPr>
          <w:color w:val="000000"/>
          <w:sz w:val="21"/>
          <w:szCs w:val="21"/>
        </w:rPr>
        <w:t>中陈博士认为“劳动力短缺对于未来中国发展来说是个积极的信号”，并表示对我国陷入“人口诅咒”陷阱的担忧。请回答：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联系给定材料，谈谈对“劳动力短缺对于未来中国发展来说是个积极的信号”的理解。（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字以内）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【作答分析】</w:t>
      </w:r>
      <w:r>
        <w:rPr>
          <w:color w:val="000000"/>
          <w:sz w:val="21"/>
          <w:szCs w:val="21"/>
        </w:rPr>
        <w:t>该题是综合分析题，是对接句子的理解题。该句话出现在“给定资料</w:t>
      </w:r>
      <w:r>
        <w:rPr>
          <w:color w:val="000000"/>
          <w:sz w:val="21"/>
          <w:szCs w:val="21"/>
        </w:rPr>
        <w:t>4”</w:t>
      </w:r>
      <w:r>
        <w:rPr>
          <w:color w:val="000000"/>
          <w:sz w:val="21"/>
          <w:szCs w:val="21"/>
        </w:rPr>
        <w:t>，主要结合“给定资料</w:t>
      </w:r>
      <w:r>
        <w:rPr>
          <w:color w:val="000000"/>
          <w:sz w:val="21"/>
          <w:szCs w:val="21"/>
        </w:rPr>
        <w:t>4”</w:t>
      </w:r>
      <w:r>
        <w:rPr>
          <w:color w:val="000000"/>
          <w:sz w:val="21"/>
          <w:szCs w:val="21"/>
        </w:rPr>
        <w:t>来作答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【参考要点】</w:t>
      </w:r>
      <w:r>
        <w:rPr>
          <w:rStyle w:val="StrongEmphasis"/>
          <w:b w:val="false"/>
          <w:color w:val="000000"/>
          <w:sz w:val="21"/>
          <w:szCs w:val="21"/>
        </w:rPr>
        <w:t>由于长期以来，我国处于“代加工”阶段，以低成本劳动力俩发展经济，产业机构低级。但在人口红利消失时，劳动力成本提高了，必须要提高劳动力的素质和技能，必须要进行产业升级，进行结构转型，走自主创新之路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结合“给定资料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”</w:t>
      </w:r>
      <w:r>
        <w:rPr>
          <w:color w:val="000000"/>
          <w:sz w:val="21"/>
          <w:szCs w:val="21"/>
        </w:rPr>
        <w:t>，试对“人口诅咒”这一概念作解释。（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字以内）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【作答分析】</w:t>
      </w:r>
      <w:r>
        <w:rPr>
          <w:color w:val="000000"/>
          <w:sz w:val="21"/>
          <w:szCs w:val="21"/>
        </w:rPr>
        <w:t>该题是综合分析题，是对“人口诅咒”这一词语作解释。要结合“给定资料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”</w:t>
      </w:r>
      <w:r>
        <w:rPr>
          <w:color w:val="000000"/>
          <w:sz w:val="21"/>
          <w:szCs w:val="21"/>
        </w:rPr>
        <w:t>来作答。材料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通过“盛昌”由盛转衰，指出我国制造业现在面临着极大困境：用工成本很高。靠廉价劳动力优势支撑起来的国家经济发展，已难以为继。材料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提出的“资源诅咒”、“石油诅咒”，从侧面对题干中“人口诅咒”的定义进行说明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参考要点】</w:t>
      </w:r>
      <w:r>
        <w:rPr>
          <w:color w:val="000000"/>
          <w:sz w:val="21"/>
          <w:szCs w:val="21"/>
        </w:rPr>
        <w:t>“人口诅咒”是指国家没有充分发挥劳动力人口丰富这一个优势，反而靠低成本的廉价劳动力来发展粗放经济。经济结构低级，成为“代加工”者，发展技术含量低劳动密集型产业。而不是通过提升劳动者素质技能，走产业升级、技术创新之路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17</w:t>
      </w:r>
      <w:r>
        <w:rPr>
          <w:b/>
          <w:szCs w:val="21"/>
        </w:rPr>
        <w:t>分</w:t>
      </w:r>
      <w:r>
        <w:rPr>
          <w:rStyle w:val="StrongEmphasis"/>
          <w:color w:val="FF0000"/>
          <w:szCs w:val="21"/>
        </w:rPr>
        <w:t>（</w:t>
      </w:r>
      <w:r>
        <w:rPr>
          <w:rStyle w:val="StrongEmphasis"/>
          <w:color w:val="FF0000"/>
          <w:szCs w:val="21"/>
        </w:rPr>
        <w:t>B</w:t>
      </w:r>
      <w:r>
        <w:rPr>
          <w:rStyle w:val="StrongEmphasis"/>
          <w:color w:val="FF0000"/>
          <w:szCs w:val="21"/>
        </w:rPr>
        <w:t>卷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给定资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陈述了我国部分制造业企业两种不同的发展模式，请用简洁的语言，分别给这两种模式，并对其特征加以说明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分开表述，内容准确有条理，不超过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作答分析】</w:t>
      </w:r>
      <w:r>
        <w:rPr>
          <w:color w:val="000000"/>
          <w:sz w:val="21"/>
          <w:szCs w:val="21"/>
        </w:rPr>
        <w:t>考生根据“给定资料</w:t>
      </w:r>
      <w:r>
        <w:rPr>
          <w:color w:val="000000"/>
          <w:sz w:val="21"/>
          <w:szCs w:val="21"/>
        </w:rPr>
        <w:t>3”</w:t>
      </w:r>
      <w:r>
        <w:rPr>
          <w:color w:val="000000"/>
          <w:sz w:val="21"/>
          <w:szCs w:val="21"/>
        </w:rPr>
        <w:t>来作答，归纳我国部分制造业企业两种不同的发展方式，这两种模式分别是以代工为主导和以产业转移升级为主导，并阐释两种发展方式的特征。要分跳表述，注意答案的条理性、逻辑性。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【参考答案】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（一）以代工制造为主导的发展模式，其主要特征：靠劳动力优势支撑；依赖低技术含量和劳动密集型产业链；随着劳动力优势的逐渐丧失，难以维持，甚至破产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（二）以产业整体转型升级为主导的发展模式，其主要特征：产品发展设计、研发和营销向两头延伸；实施中间分离，在现代制造业中拓展现代服务业，助推现代制造业进一步发展，实现产业整体转型升级；剥离主副业，实施二三产拓展分离，使服务业走上专业化、社会化和市场化发展的道路；通过转型升级，提升自主创新能力，塑造自己的品牌，实现外资、民资、现代制造业和现代服务业协调发展。</w:t>
      </w:r>
    </w:p>
    <w:p>
      <w:pPr>
        <w:pStyle w:val="Style15"/>
        <w:shd w:fill="FFFFFF" w:val="clear"/>
        <w:spacing w:lineRule="exact" w:line="360" w:before="0" w:after="0"/>
        <w:rPr>
          <w:rStyle w:val="StrongEmphasi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</w:t>
      </w:r>
      <w:r>
        <w:rPr>
          <w:rStyle w:val="StrongEmphasis"/>
          <w:color w:val="000000"/>
          <w:sz w:val="21"/>
          <w:szCs w:val="21"/>
        </w:rPr>
        <w:t>18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rStyle w:val="StrongEmphasis"/>
          <w:color w:val="FF0000"/>
          <w:sz w:val="21"/>
          <w:szCs w:val="21"/>
        </w:rPr>
        <w:t>（</w:t>
      </w:r>
      <w:r>
        <w:rPr>
          <w:rStyle w:val="StrongEmphasis"/>
          <w:color w:val="FF0000"/>
          <w:sz w:val="21"/>
          <w:szCs w:val="21"/>
        </w:rPr>
        <w:t>A</w:t>
      </w:r>
      <w:r>
        <w:rPr>
          <w:rStyle w:val="StrongEmphasis"/>
          <w:color w:val="FF0000"/>
          <w:sz w:val="21"/>
          <w:szCs w:val="21"/>
        </w:rPr>
        <w:t>、</w:t>
      </w:r>
      <w:r>
        <w:rPr>
          <w:rStyle w:val="StrongEmphasis"/>
          <w:color w:val="FF0000"/>
          <w:sz w:val="21"/>
          <w:szCs w:val="21"/>
        </w:rPr>
        <w:t>B</w:t>
      </w:r>
      <w:r>
        <w:rPr>
          <w:rStyle w:val="StrongEmphasis"/>
          <w:color w:val="FF0000"/>
          <w:sz w:val="21"/>
          <w:szCs w:val="21"/>
        </w:rPr>
        <w:t>卷）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根据分析归纳职业技术教育在德国成功的原因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要求：全面准确，条理清楚，</w:t>
      </w:r>
      <w:r>
        <w:rPr>
          <w:color w:val="000000"/>
          <w:sz w:val="21"/>
          <w:szCs w:val="21"/>
        </w:rPr>
        <w:t>250</w:t>
      </w:r>
      <w:r>
        <w:rPr>
          <w:color w:val="000000"/>
          <w:sz w:val="21"/>
          <w:szCs w:val="21"/>
        </w:rPr>
        <w:t>字左右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Style w:val="StrongEmphasis"/>
          <w:color w:val="000000"/>
          <w:sz w:val="21"/>
          <w:szCs w:val="21"/>
        </w:rPr>
        <w:t>　　【作答分析】</w:t>
      </w:r>
      <w:r>
        <w:rPr>
          <w:color w:val="000000"/>
          <w:sz w:val="21"/>
          <w:szCs w:val="21"/>
        </w:rPr>
        <w:t>根据“给定资料</w:t>
      </w:r>
      <w:r>
        <w:rPr>
          <w:color w:val="000000"/>
          <w:sz w:val="21"/>
          <w:szCs w:val="21"/>
        </w:rPr>
        <w:t>6”</w:t>
      </w:r>
      <w:r>
        <w:rPr>
          <w:color w:val="000000"/>
          <w:sz w:val="21"/>
          <w:szCs w:val="21"/>
        </w:rPr>
        <w:t>来答题，分析归纳职业教育在德国成功的原因，答题时要点要全面，最好还要有逻辑结构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【参考答案】</w:t>
      </w:r>
      <w:r>
        <w:rPr>
          <w:color w:val="000000"/>
          <w:sz w:val="21"/>
          <w:szCs w:val="21"/>
        </w:rPr>
        <w:t>职业教育之所以在德国成功，有多方面的原因，政府、企业、商业界在职业教育体系中都发挥着重要作用：</w:t>
      </w:r>
    </w:p>
    <w:p>
      <w:pPr>
        <w:pStyle w:val="Style15"/>
        <w:shd w:fill="FFFFFF" w:val="clear"/>
        <w:spacing w:lineRule="exact" w:line="360" w:before="0" w:after="0"/>
        <w:rPr>
          <w:rStyle w:val="Appleconvertedspac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、联邦政府方面：搭建合理的法律框架；认可培训岗位并对培训、创新以及相关研究提供必要的资金支持等。二、地方政府方面：为职业教育设定课程，为教职人员提供资金支持等，监管商会活动等。三、企业方面：提供实习场所；发给学生一定的生活费用；不断创新、更新职业培训岗位；提名专家参与规则制定，并提供一定的培训补贴。四、商会方面：监管企业；发放证书；为企业培训提供咨询；调解企业与学徒产生的纠纷。五、此外，职业技术培训后的技术工人待遇高；职业培训中心提供专门培训等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</w:t>
      </w:r>
      <w:r>
        <w:rPr>
          <w:rStyle w:val="StrongEmphasis"/>
          <w:color w:val="000000"/>
          <w:sz w:val="21"/>
          <w:szCs w:val="21"/>
        </w:rPr>
        <w:t>20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rStyle w:val="StrongEmphasis"/>
          <w:color w:val="FF0000"/>
          <w:sz w:val="21"/>
          <w:szCs w:val="21"/>
        </w:rPr>
        <w:t>（</w:t>
      </w:r>
      <w:r>
        <w:rPr>
          <w:rStyle w:val="StrongEmphasis"/>
          <w:color w:val="FF0000"/>
          <w:sz w:val="21"/>
          <w:szCs w:val="21"/>
        </w:rPr>
        <w:t>A</w:t>
      </w:r>
      <w:r>
        <w:rPr>
          <w:rStyle w:val="StrongEmphasis"/>
          <w:color w:val="FF0000"/>
          <w:sz w:val="21"/>
          <w:szCs w:val="21"/>
        </w:rPr>
        <w:t>、</w:t>
      </w:r>
      <w:r>
        <w:rPr>
          <w:rStyle w:val="StrongEmphasis"/>
          <w:color w:val="FF0000"/>
          <w:sz w:val="21"/>
          <w:szCs w:val="21"/>
        </w:rPr>
        <w:t>B</w:t>
      </w:r>
      <w:r>
        <w:rPr>
          <w:rStyle w:val="StrongEmphasis"/>
          <w:color w:val="FF0000"/>
          <w:sz w:val="21"/>
          <w:szCs w:val="21"/>
        </w:rPr>
        <w:t>卷）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假设某市工会领导阅读了“资料</w:t>
      </w:r>
      <w:r>
        <w:rPr>
          <w:color w:val="000000"/>
          <w:sz w:val="21"/>
          <w:szCs w:val="21"/>
        </w:rPr>
        <w:t>7”</w:t>
      </w:r>
      <w:r>
        <w:rPr>
          <w:color w:val="000000"/>
          <w:sz w:val="21"/>
          <w:szCs w:val="21"/>
        </w:rPr>
        <w:t>后，拟在全市制造业中开展“蓝领创新”活动，请以“从市总工会”的名义，写一份倡议书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要求：定位准确，内容全面，语言生动，具有号召力，</w:t>
      </w:r>
      <w:r>
        <w:rPr>
          <w:color w:val="000000"/>
          <w:sz w:val="21"/>
          <w:szCs w:val="21"/>
        </w:rPr>
        <w:t>400-450</w:t>
      </w:r>
      <w:r>
        <w:rPr>
          <w:color w:val="000000"/>
          <w:sz w:val="21"/>
          <w:szCs w:val="21"/>
        </w:rPr>
        <w:t>字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Style w:val="StrongEmphasis"/>
          <w:color w:val="000000"/>
          <w:sz w:val="21"/>
          <w:szCs w:val="21"/>
        </w:rPr>
        <w:t>　　【作答分析】</w:t>
      </w:r>
      <w:r>
        <w:rPr>
          <w:color w:val="000000"/>
          <w:sz w:val="21"/>
          <w:szCs w:val="21"/>
        </w:rPr>
        <w:t>从题干来看，本题要求以工会的名义，写一份有关开展“蓝领创新活动”的倡议书。题目要求定位准确，内容全面，语言生动并且有号召力。由于倡议的对象是全市制造业的从业者，所以倡议书的语言要生动、活泼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内容来看，老梁为公司节省了成本，新时代工人是一个充满创造性的个体，他们渴望实现自己的人生价值。企业也能够给工人提供创新的平台，建立激励体系，激发工作创新的积极性和潜能。 此外，要注意倡议书的格式，倡议书基本内容包括倡议事由、倡议内容和号召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【参考答案】</w:t>
      </w:r>
    </w:p>
    <w:p>
      <w:pPr>
        <w:pStyle w:val="Style15"/>
        <w:shd w:fill="FFFFFF" w:val="clear"/>
        <w:spacing w:lineRule="exac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市总工会关于开展“蓝领创新”活动的倡议书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市各制造企业：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目前制企业是我市经济发展的支柱，一线蓝领工人是主力军。“蓝领创新”活动在一些企业已经开展，并取得良好效果。为进一步激发工人的创造激情，助推制造企业走自我创新之路，市工会倡议各制造企业开展“蓝领创新”活动。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一、开展“蓝领创新”活动，让“咱们工人有力量”声音更强劲。工人的价值通过产品合格率来体现，更要通过创新工作、攻关难题来显现，激发工人创造激情，实现他们的价值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开展“蓝领创新”活动，助推企业走自主创新之路。企业的发展不仅靠产品数量，更靠独创的品牌，只有充分发挥工人的创新力，激发工人的创新热情，才能形成核心竞争力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开展“蓝领创新”活动，需要个企业提供创新平台。要逐渐探索适合本企业的活动模式，可以借鉴“开放式的岗位责任制”模式，形成跨岗位，跨地区等协同创新机制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开展“蓝领创新”活动，需要个企业建立创新激励体系。要逐步形成合力的激励机制，对于涌现出的模范典型要给以物质和精神两方面的奖励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制造企业要以激发蓝领工人的创新力、实现他们个人价值为目地，进而才能助推我市制造业的走自主创新之路，我们坚信，“蓝领”、“制造业”将会成为我市美丽的风景线。</w:t>
      </w:r>
    </w:p>
    <w:p>
      <w:pPr>
        <w:pStyle w:val="Style15"/>
        <w:shd w:fill="FFFFFF" w:val="clear"/>
        <w:spacing w:lineRule="exact" w:line="36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市总工会</w:t>
      </w:r>
    </w:p>
    <w:p>
      <w:pPr>
        <w:pStyle w:val="Style15"/>
        <w:shd w:fill="FFFFFF" w:val="clear"/>
        <w:spacing w:lineRule="exact" w:line="36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</w:t>
      </w:r>
      <w:r>
        <w:rPr>
          <w:rStyle w:val="StrongEmphasis"/>
          <w:color w:val="000000"/>
          <w:sz w:val="21"/>
          <w:szCs w:val="21"/>
        </w:rPr>
        <w:t>45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rStyle w:val="StrongEmphasis"/>
          <w:color w:val="FF0000"/>
          <w:sz w:val="21"/>
          <w:szCs w:val="21"/>
        </w:rPr>
        <w:t>（</w:t>
      </w:r>
      <w:r>
        <w:rPr>
          <w:rStyle w:val="StrongEmphasis"/>
          <w:color w:val="FF0000"/>
          <w:sz w:val="21"/>
          <w:szCs w:val="21"/>
        </w:rPr>
        <w:t>A</w:t>
      </w:r>
      <w:r>
        <w:rPr>
          <w:rStyle w:val="StrongEmphasis"/>
          <w:color w:val="FF0000"/>
          <w:sz w:val="21"/>
          <w:szCs w:val="21"/>
        </w:rPr>
        <w:t>卷）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给定资料</w:t>
      </w:r>
      <w:r>
        <w:rPr>
          <w:color w:val="000000"/>
          <w:sz w:val="21"/>
          <w:szCs w:val="21"/>
        </w:rPr>
        <w:t>2”</w:t>
      </w:r>
      <w:r>
        <w:rPr>
          <w:color w:val="000000"/>
          <w:sz w:val="21"/>
          <w:szCs w:val="21"/>
        </w:rPr>
        <w:t>中提到“他们不仅要安身立命，他们也要有尊严，甚至还要——抬头仰望星空。”这句话引发了你什么思考？请结合给定资料，自拟题目，自选角度，写一篇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字左右的议论文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要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中心明确，思想深刻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内容充实，论证有力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思路清晰，语言流畅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【题目分析】</w:t>
      </w:r>
      <w:r>
        <w:rPr>
          <w:color w:val="000000"/>
          <w:sz w:val="21"/>
          <w:szCs w:val="21"/>
        </w:rPr>
        <w:t>“给定资料”主要是工人与制造业问题，围绕工人与制造业问题谈到了工人的过去与现状、中国制造业危机与转型升级、美国重新重视制造业、日本产业“空洞化”、德国制造业成功经验、德国职业教育情况、工人技术创新、我国加强职业培训几个方面。题干要求根据对“他们不仅要安身立命，他们也要有尊严，甚至还要－－抬头仰望星空”这句话的思考，写一篇议论文。文章立意要围绕工人的转型、素质技能提升、产业升级等方面来确定。把工人的安身立命与产业升级、民族品牌等问题结合起来，是恰当的切入点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【参考范文】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无恒业者无恒产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无恒产者无恒志</w:t>
      </w:r>
    </w:p>
    <w:p>
      <w:pPr>
        <w:pStyle w:val="Normal"/>
        <w:spacing w:lineRule="exact" w:line="360"/>
        <w:ind w:firstLine="527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论“蓝领”工人立身、立业、立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工人”的“工”字，上面一横代表“天”，下面一横代表“地”，这说明工人顶天立地的辛勤工作。他们是社会经济发展的中坚力量。但是，在面对产业升级的今天，在我国人口红利逐渐消失的当下，“蓝领”工人不要说尊严了，就是立身似乎面临着问题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人云：“无恒业者无恒产 无恒产者无恒志”。首先要有一个稳定的职业，才能立身、立业、立尊。对于我国“蓝领”工人来说，提升自身的素质技能，激发的自身的工作热情，发挥创造力助推企业走自我创新之路，进而为铸就民族的品牌而发挥自身价值，“蓝领”们的尊严得以彰显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蓝领”们要立身，要提升自身的素质技能，获得稳定的工作。“要让劳动者活的有尊严。”温总理的这样句话告诉我们，每位普通的劳动者首先有稳定的工作，才会有尊严。在经济转型、产业升级的背景下，必须有一技之长，才能从事稳定的工作，才能为社会做出贡献，才能够实现自己的价值。由此，“蓝领”工人才能够真正立身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蓝领”们要立业，要发挥自己的工作激情，助推企业走自我创新之路。长期以来，我国是“打工经济”，产业结构粗放，在面临人口红利消失和环境资源优势丧失的严峻形势时，企业走自主创新之路势在必行，“蓝领”工人，作为劳动力主力军，在提升素质和技能的同时，更要激发工作激情，攻克工作上的难题，充分发挥主体作用，“蓝领”工人才能够真正立业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蓝领”们要立尊，要释放自己的创造潜能，为民族品牌创发展有所担当。耐克就一个“勾”，每年从我国“勾”走了上百亿财富；在世界五百强中，韩国、日本有很多企业，而我们国家却寥寥无几。“蓝领”工人在新的时代，不再仅仅是“劳力”，更要起到技术专家的作用，要推动民族品牌这艘巨轮破冰前行，让民族品牌的尊严屹立于世界市场。由此，“蓝领”工人才能够真正的立尊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美”当代“蓝领”工人，提升他们的素质和技能，适应产业升级的需求；“丽”千秋万代，助推我国企业走自主创新之路，推动我们民族品牌巨轮奋力前行。唯此，“蓝领”工人才能立身，立业，立尊；唯此，我国企业获得了尊严，民族品牌获得了尊严！</w:t>
      </w:r>
    </w:p>
    <w:p>
      <w:pPr>
        <w:pStyle w:val="Normal"/>
        <w:spacing w:lineRule="exact" w:line="360"/>
        <w:ind w:firstLine="52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转载请注明出处）</w:t>
      </w:r>
    </w:p>
    <w:p>
      <w:pPr>
        <w:pStyle w:val="Style15"/>
        <w:shd w:fill="FFFFFF" w:val="clear"/>
        <w:spacing w:lineRule="exact" w:line="360" w:before="0" w:after="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</w:t>
      </w:r>
      <w:r>
        <w:rPr>
          <w:b/>
          <w:color w:val="000000"/>
          <w:sz w:val="21"/>
          <w:szCs w:val="21"/>
        </w:rPr>
        <w:t>45</w:t>
      </w:r>
      <w:r>
        <w:rPr>
          <w:b/>
          <w:color w:val="000000"/>
          <w:sz w:val="21"/>
          <w:szCs w:val="21"/>
        </w:rPr>
        <w:t>分</w:t>
      </w:r>
      <w:r>
        <w:rPr>
          <w:rStyle w:val="StrongEmphasis"/>
          <w:color w:val="FF0000"/>
          <w:sz w:val="21"/>
          <w:szCs w:val="21"/>
        </w:rPr>
        <w:t>（</w:t>
      </w:r>
      <w:r>
        <w:rPr>
          <w:rStyle w:val="StrongEmphasis"/>
          <w:color w:val="FF0000"/>
          <w:sz w:val="21"/>
          <w:szCs w:val="21"/>
        </w:rPr>
        <w:t>B</w:t>
      </w:r>
      <w:r>
        <w:rPr>
          <w:rStyle w:val="StrongEmphasis"/>
          <w:color w:val="FF0000"/>
          <w:sz w:val="21"/>
          <w:szCs w:val="21"/>
        </w:rPr>
        <w:t>卷）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给定资料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中“其实只要给我们工人一个杠杆，我们同样能撬动地球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，根据对这句话的理解，参考给定资料，自拟题目，自选角度，写一篇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的文章。 要求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中心明确，思想深刻；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内容充实，论证有力；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思路清晰，语言流畅。</w:t>
      </w:r>
    </w:p>
    <w:p>
      <w:pPr>
        <w:pStyle w:val="Style15"/>
        <w:shd w:fill="FFFFFF" w:val="clear"/>
        <w:spacing w:lineRule="exact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</w:t>
      </w:r>
      <w:r>
        <w:rPr>
          <w:b/>
          <w:color w:val="000000"/>
          <w:sz w:val="21"/>
          <w:szCs w:val="21"/>
        </w:rPr>
        <w:t>作答分析</w:t>
      </w:r>
      <w:r>
        <w:rPr>
          <w:color w:val="000000"/>
          <w:sz w:val="21"/>
          <w:szCs w:val="21"/>
        </w:rPr>
        <w:t>】“其实只要给我们工人一个杠杆，我们同样能撬动地球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这句道出了工人的力量，在产业面临升级、人口红利逐渐消失的背景下，工人要通过提升素质技能实现转型，激发工作热情，发挥创造能力，是未来中国制造业发展的希望，他们是支持中国经济转型和发展的重要力量。写作时，考生要结合社会经济的背景，并突出中国工人在未来产业升级、经济结构转型时的作用。笔者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卷范文为蓝本，重新确立角度来设计，撰写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卷范文。</w:t>
      </w:r>
    </w:p>
    <w:p>
      <w:pPr>
        <w:pStyle w:val="Style15"/>
        <w:shd w:fill="FFFFFF" w:val="clear"/>
        <w:spacing w:lineRule="exact" w:line="360" w:before="0" w:after="0"/>
        <w:ind w:firstLine="405"/>
        <w:rPr/>
      </w:pPr>
      <w:r>
        <w:rPr>
          <w:color w:val="000000"/>
          <w:sz w:val="21"/>
          <w:szCs w:val="21"/>
        </w:rPr>
        <w:t>【</w:t>
      </w:r>
      <w:r>
        <w:rPr>
          <w:b/>
          <w:color w:val="000000"/>
          <w:sz w:val="21"/>
          <w:szCs w:val="21"/>
        </w:rPr>
        <w:t>参考范文</w:t>
      </w:r>
      <w:r>
        <w:rPr>
          <w:color w:val="000000"/>
          <w:sz w:val="21"/>
          <w:szCs w:val="21"/>
        </w:rPr>
        <w:t>】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蓝领”：撬动中国经济的时代力量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织袋、解放鞋、粗布褂、白毛巾、大碗茶……多少年来，这些词都在默默的诠释着这样一个群体：“蓝领”！在过去几十年里，由于我国劳动力人口充足，我国处于“代加工”的产业结构阶段，我们靠“蓝领”们的汗水滋润着社会经济的强劲发展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但是，在面对产业结构升级和经济转型发展的今天，在我国人口红利逐渐消失的当下，谁来撬动中国经济的发展？“蓝领”力量！对于我国“蓝领”工人来说，提升自身的素质技能，助推企业走自我创新之路，进而为铸就民族的品牌。唯此，彰显“蓝领”的时代力量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蓝领”的力量，要通过由体力向技能转型来实现。传统的体力工作以及逐步不适应产业升级和经济转型的需求了，“蓝领”工人必须通过要提升自身的素质技能，经过职业技能培训，才能为社会做出贡献，才能够实现自己的价值。由此，“蓝领”才能积聚力量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蓝领”的力量，体现在助推企业走自我创新之路方面。长期以来，我国是“打工经济”，产业结构粗放，在面临人口红利消失和环境资源优势丧失的严峻形势时，企业走自主创新之路势在必行，“蓝领”工人，作为劳动力主力军，在提升素质和技能的同时，更要激发工作激情，攻克工作上的难题，充分发挥主体作用。由此，彰显“蓝领”工人的时代力量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蓝领”的力量，体现在为民族品牌发展和壮大方面。美国耐克公司就一个“勾”，每年从我国“勾”走了上百亿财富；在世界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强中，韩国、日本有很多企业，而我们国家却寥寥无几。“蓝领”工人在新的时代，不再仅仅是“劳力”，更要起到技术专家的作用，“蓝领”工人要释放自己的创造潜能，推动民族品牌这艘巨轮破冰前行，让民族品牌的尊严屹立于世界市场。由此，彰显了“蓝领”工人的时代力量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给“蓝领”们一个支点，这个支点就是工人的素质技能的提升；给“蓝领”们一个杠杆，这个杠杆就是产业升级和经济转型；再给“蓝领”们一个目标，这个目标就是企业走自主创新之路和民族品牌壮大的梦想；那么，“蓝领”，必将成为撬动中国经济发展的时代力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也必将成为美丽中国梦的实现者！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525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转载请注明出处）</w:t>
      </w:r>
    </w:p>
    <w:p>
      <w:pPr>
        <w:pStyle w:val="Style15"/>
        <w:shd w:fill="FFFFFF" w:val="clear"/>
        <w:spacing w:lineRule="exac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电话：</w:t>
    </w:r>
    <w:r>
      <w:rPr/>
      <w:t xml:space="preserve">0551-62173542  62173544   18919610596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宋体&quot;;font-size:1pt"/>
          <v:fill o:detectmouseclick="t" type="solid" color2="aqua"/>
          <v:stroke color="#3465a4" joinstyle="round" endcap="flat"/>
          <w10:wrap type="none"/>
        </v:shape>
      </w:pict>
    </w:r>
    <w:r>
      <w:rPr/>
      <w:t>安徽省委党校公考培训中心</w:t>
    </w:r>
    <w:r>
      <w:rPr>
        <w:rFonts w:cs="Calibri" w:eastAsia="Calibri"/>
      </w:rPr>
      <w:t xml:space="preserve">                 </w:t>
    </w:r>
    <w:r>
      <w:rPr/>
      <w:t>网站</w:t>
    </w:r>
    <w:r>
      <w:rPr/>
      <w:t>www.ahgwy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09:00Z</dcterms:created>
  <dc:creator>China</dc:creator>
  <dc:description/>
  <cp:keywords/>
  <dc:language>en-US</dc:language>
  <cp:lastModifiedBy>雨林木风</cp:lastModifiedBy>
  <dcterms:modified xsi:type="dcterms:W3CDTF">2013-04-15T09:13:00Z</dcterms:modified>
  <cp:revision>122</cp:revision>
  <dc:subject/>
  <dc:title/>
</cp:coreProperties>
</file>